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7 феврал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03-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16:45, местоположение: Ставропольский край, Петровский район,                             г. Светлоград, ул. Торговая, дом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16:45, местоположение: Ставропольский край, Петровский район,                             г. Светлоград, ул. Торговая, дом 31</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16:45, местоположение: Ставропольский край, Петровский район,                             г. Светлоград, ул. Торговая, дом 31»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1 феврал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3 феврал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16:45, местоположение: Ставропольский край, Петровский район,                             г. Светлоград, ул. Торговая, дом 31</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pPr>
      <w:r>
        <w:rPr>
          <w:color w:val="FFFFFF"/>
          <w:sz w:val="28"/>
          <w:szCs w:val="28"/>
        </w:rPr>
        <w:t>Петровского городского округа Ставропольского края</w:t>
      </w:r>
    </w:p>
    <w:p>
      <w:pPr>
        <w:pStyle w:val="Normal"/>
        <w:tabs>
          <w:tab w:val="clear" w:pos="708"/>
          <w:tab w:val="left" w:pos="-1418" w:leader="none"/>
        </w:tabs>
        <w:spacing w:lineRule="exact" w:line="240"/>
        <w:ind w:left="-1418" w:right="1274" w:hanging="0"/>
        <w:jc w:val="both"/>
        <w:rPr>
          <w:color w:val="FFFFFF"/>
          <w:spacing w:val="-15"/>
          <w:sz w:val="28"/>
          <w:szCs w:val="28"/>
        </w:rPr>
      </w:pPr>
      <w:r>
        <w:rPr>
          <w:color w:val="FFFFFF"/>
          <w:spacing w:val="-15"/>
          <w:sz w:val="28"/>
          <w:szCs w:val="28"/>
        </w:rPr>
        <w:t xml:space="preserve">                                                                                                                  </w:t>
      </w:r>
      <w:r>
        <w:rPr>
          <w:color w:val="FFFFFF"/>
          <w:spacing w:val="-15"/>
          <w:sz w:val="28"/>
          <w:szCs w:val="28"/>
        </w:rPr>
        <w:t>Г.П.Панкова</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7 февраля 2023 г. № 03-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16:45, местоположение: Ставропольский край, Петровский район,                             г. Светлоград, ул. Торговая, дом 31</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10 февраля 2023 года по 21 феврал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21 феврал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21 февраля 2023 года.</w:t>
      </w:r>
    </w:p>
    <w:p>
      <w:pPr>
        <w:pStyle w:val="Normal"/>
        <w:ind w:firstLine="709"/>
        <w:jc w:val="both"/>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16:45, местоположение: Ставропольский край, Петровский район,                             г. Светлоград, ул. Торговая, дом 31</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16:45, местоположение: Ставропольский край, Петровский район,                             г. Светлоград, ул. Торговая, дом 31</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от 27.01.2023 вх. № 10-153 Соколова Алексея Владимировича,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30.01.2023 № КУВИ-001/2023-20293698, № КУВИ-001/2023-20293698, распоряжение главы Петровского городского округа Ставропольского края от 07 февраля 2023 г. № 03-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16:45, местоположение: Ставропольский край, Петровский район, г. Светлоград, ул. Торговая, дом 31», опубликование в газете «Вестник Петровского городского округа» от ___ _______ 2023 г. № ____, протокол публичных слушаний от ___ __________ 2023 г., заключение о результатах публичных слушаний от ___ 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1)</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Соколову Алексею Владимир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202 кв.м, с кадастровым номером 26:08:041016:45, местоположение: Ставропольский край, Петровский район,                             г. Светлоград, ул. Торговая, дом 31</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shd w:fill="FFFFFF" w:val="clear"/>
        <w:ind w:firstLine="709"/>
        <w:jc w:val="both"/>
        <w:rPr/>
      </w:pPr>
      <w:r>
        <w:rPr>
          <w:sz w:val="28"/>
          <w:szCs w:val="28"/>
        </w:rPr>
        <w:t xml:space="preserve">- уменьшение минимального отступа при строительстве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598 кв.м, с кадастровым номером 26:08:041016:43, местоположение: </w:t>
      </w:r>
      <w:r>
        <w:rPr>
          <w:color w:val="000000"/>
          <w:sz w:val="28"/>
          <w:szCs w:val="28"/>
        </w:rPr>
        <w:t>Ставропольский край, Петровский район,                    г. Светлоград, ул. Торговая, 29</w:t>
      </w:r>
      <w:r>
        <w:rPr>
          <w:sz w:val="28"/>
          <w:szCs w:val="28"/>
        </w:rPr>
        <w:t>, с 3,00 метров до 0,80 метров.</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6:00Z</dcterms:created>
  <dc:creator>User</dc:creator>
  <dc:description/>
  <cp:keywords/>
  <dc:language>en-US</dc:language>
  <cp:lastModifiedBy>Федорян Наталья Васильевна</cp:lastModifiedBy>
  <cp:lastPrinted>2023-02-07T15:06:00Z</cp:lastPrinted>
  <dcterms:modified xsi:type="dcterms:W3CDTF">2023-02-10T10:49:00Z</dcterms:modified>
  <cp:revision>4</cp:revision>
  <dc:subject/>
  <dc:title/>
</cp:coreProperties>
</file>