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lang w:val="ru-RU"/>
        </w:rPr>
        <w:t xml:space="preserve"> </w:t>
      </w:r>
      <w:r>
        <w:rPr/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b w:val="false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62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Петровского муниципального округа Ставропольского края «</w:t>
      </w:r>
      <w:r>
        <w:rPr>
          <w:color w:val="000000"/>
          <w:sz w:val="28"/>
          <w:szCs w:val="28"/>
        </w:rPr>
        <w:t>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     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в целях обеспечения учета общественного мнения при подготовке проекта правового акта администрации Петровского муниципального округа Ставропольского края, развития и укрепления гражданского обще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постановления администрации Петровского муниципального округа Ставропольского края «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» (далее – проект постановления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бщественный обсуждений по проекту постановления на 25 декабря 2023 года на 15 часов 00 минут.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общественных обсуждений: первый этаж зал № 1 здания администрации Петровского муниципального округа Ставропольского края, по адресу: Ставропольский край, Петровский муниципальный округ, г. Светлоград, пл. 50 лет Октября, зд. 8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общественных обсуждений по проекту постановления согласно приложению.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оповещение о проведении общественных обсуждений по проекту постановления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планирования территорий и землеустройства администрации Петровского муниципального округа Ставропольского края по результатам проведения общественных обсуждений по проекту постановления подготовить протокол общественных обсуждений в срок                                           до 27 декабря 2023 года принять меры по размещению протокола общественных обсуждений на официальном сайте администрации Петр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участников общественных обсуждений по проекту постановления направлять в администрацию Петровского муниципального округа Ставропольского края, кабинеты №№ 317-318 на третьем этаже здания администрации Петровского муниципального округа Ставропольского края по адресу: Ставропольский край, Петровский муниципальный округ, г. Светлоград, пл. 50 лет Октября, зд. 8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вместе с проектом постановления администрации Петровского муниципального округа Ставропольского края «</w:t>
      </w:r>
      <w:r>
        <w:rPr>
          <w:color w:val="000000"/>
          <w:sz w:val="28"/>
          <w:szCs w:val="28"/>
        </w:rPr>
        <w:t>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</w:t>
      </w:r>
      <w:r>
        <w:rPr>
          <w:sz w:val="28"/>
          <w:szCs w:val="28"/>
        </w:rPr>
        <w:t>» в газете «Вестник Петровского муниципального округа».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.И. и заместителя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23 г. № 622-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выносится проект постановления администрации Петровского муниципального округа Ставропольского края «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» (далее – проект постановле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бщественных обсуждений: отдел сельского хозяйства и охраны окружающей среды администрации Петровского муниципального округа Ставропольского края и </w:t>
      </w:r>
      <w:r>
        <w:rPr>
          <w:color w:val="000000"/>
          <w:sz w:val="28"/>
          <w:szCs w:val="28"/>
        </w:rPr>
        <w:t>отдел планирования территорий и землеустройства администрации Петровского муниципального округ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проекту постановления размещены на сайте petrgosk.gosuslugi.ru в разделе архитектура и градостроительство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роведения общественных обсуждений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сообщения о начале общественных обсуждений по проекту постановления администрации Петровского муниципального Ставропольского края «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» (далее – проект постановления) в газете «Вестник Петровского муниципального округа» и размещ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– официальный сай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 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редложений по проекту постановления и размещение на официальном сайте протокола общественных обсуждений с указанием позиции разработчика по каждому поступившему предложению по проекту постано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 декабря 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ых обсуж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 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аботка проекта постановл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 декабря 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проекта постановления в прокуратуру Петровского района в целях проведения антикоррупционной эксперти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января 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администрации Петровского муниципального округа Ставропольского края «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 января 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постановления администрации Петровского муниципального округа Ставропольского края «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» в газете «Вестник Петровского муниципального округа» и размещение на официальном сайт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января 2024 г.</w:t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постановления направляются заинтересованными лицами в письменной форме в администрацию Петровского муниципального округа Ставропольского края в срок                     до 22 декабря 2023 г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предложений заинтересованных лиц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опубликования сообщения о начале общественных обсуждений заинтересованные лица вправе направлять свои предложени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электронном виде по электронной почте ptizu@petrgosk.ru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почтовым отправлением по адресу: Ставропольский край, Петровский муниципальный округ, г. Светлоград,                пл. 50 лет Октября, зд. 8, каб. 317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осредственно в отдел планирования территорий и землеустройства администрации Петровского муниципального округа Ставропольского края по адресу: Ставропольский край, Петровский муниципальный округ, г. Светлоград, пл. 50 лет Октября, зд. 8, каб. 317,                 с 08 час. 00 мин. до 17 час. 00 мин., перерыв с 12 час. 00 мин.                                      до 13 час. 00 ми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(при наличии), адреса места жительства и даты подготовки предложений, содержать пометку «По проекту постановления </w:t>
      </w:r>
      <w:r>
        <w:rPr>
          <w:sz w:val="28"/>
          <w:szCs w:val="28"/>
        </w:rPr>
        <w:t>«Об утверждении маршрутов прогона сельскохозяйственных животных и птицы на территории города Светлограда Петровского муниципального округа Ставропольского края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одлежат рассмотрению предложения по проекту постановления, направленные после окончания срока приема предложений по проекту правового акта, а также предложения по проекту правового акта, не касающиеся предмета правового регулирования проекта постановле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6:00Z</dcterms:created>
  <dc:creator>User</dc:creator>
  <dc:description/>
  <dc:language>en-US</dc:language>
  <cp:lastModifiedBy/>
  <cp:lastPrinted>2023-06-23T13:42:00Z</cp:lastPrinted>
  <dcterms:modified xsi:type="dcterms:W3CDTF">2023-12-14T05:19:24Z</dcterms:modified>
  <cp:revision>71</cp:revision>
  <dc:subject/>
  <dc:title/>
</cp:coreProperties>
</file>