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ЛАВЫ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14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41-р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 главы Петровского городского округа Ставропольского края от 06 июля 2022 г. № 38-р «О назначении публичных слушаний по проекту Правил землепользования и застройки Петровского городского округа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. 7 Федерального закона                                 от 14 марта 2022 г. № 58-ФЗ «О внесении изменений в отдельные законодательные акты Российской Федерации», учитывая установление особенностей при осуществлении градостроительной деятельности                         в 2022 году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главы Петровского городского округа Ставропольского края от 06 июля 2022 г. № 38-р «О назначении публичных слушаний по проекту Правил землепользования и застройки Петровского городского округа Ставропольского края» (далее – распоряжение) следующие изменения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1. Пункт 2 распоряжения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«2. Назначить проведение публичных слушаний по проекту Правил землепользования и застройки на 01 августа 2022 года                                             на 14 часов 00 минут.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5 распоряжения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2.1. В подпункте 5.4 слова «в срок до 12 августа 2022 года» заменить словами «в срок до 03 августа 2022 года»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2.2. В подпункте 5.6 слова</w:t>
      </w:r>
      <w:r>
        <w:rPr/>
        <w:t xml:space="preserve"> </w:t>
      </w:r>
      <w:r>
        <w:rPr>
          <w:color w:val="000000"/>
          <w:sz w:val="28"/>
          <w:szCs w:val="28"/>
        </w:rPr>
        <w:t>«в срок до 18 августа 2022 года» заменить словами «в срок до 08 августа 2022 года»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3. Оповещение о начале публичных слушаний по проекту Правил землепользования и застройки Петровского городского округа Ставропольского края (далее – оповещение о проведении публичных слушаний по проекту Правил землепользования и застройки), изложить в новой редакции согласно приложению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Отделу планирования территорий и землеустройства администрации Петровского городского округа Ставропольского края разместить оповещение о проведении публичных слушаний по проекту Правил землепользования и застройки в новой редакции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 На информационном стенде, оборудованном в здании администрации Петровского городского округа Ставропольского края на первом этаже, по адресу: Ставропольский край, Петровский район,                  г. Светлоград, пл. 50 лет Октября, 8.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2.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аспоряжение в газете «Вестник Петровского городского округа»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«О внесении изменений в распоряжение главы Петровского городского округа Ставропольского края                                от 06 июля 2022 г. № 38-р «О назначении публичных слушаний по проекту Правил землепользования и застройки Петровского городск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</w:t>
      </w:r>
      <w:r>
        <w:rPr>
          <w:rFonts w:eastAsia="Arial Unicode MS" w:cs="Times New Roman" w:ascii="Times New Roman" w:hAnsi="Times New Roman"/>
          <w:color w:val="FFFFFF"/>
          <w:sz w:val="28"/>
          <w:szCs w:val="28"/>
        </w:rPr>
        <w:t xml:space="preserve">вноси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Ю.В.Петрич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подготовлен отделом планирования территорий и землеустройства администрации Петровского городского округа Ставропольского края                             </w:t>
      </w:r>
      <w:r>
        <w:rPr/>
        <w:t xml:space="preserve">                                             Г.П.Руса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1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от 06 июля 2022 г. № 38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4 июля 2022 г. № 41-р)</w:t>
            </w:r>
          </w:p>
        </w:tc>
      </w:tr>
    </w:tbl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</w:t>
      </w:r>
    </w:p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чале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по проекту Правил землепользования и застройки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убличные слушания выносится проект Правил землепользования и застройки Петр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тор публичных слушаний: администрация Петр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представлены на экспозиции по адресу: Ставропольский край,                    Петровский район, г. Светлоград, пл. 50 лет Октября,8, каб. 3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материал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емлепользования и застройки Петровского городского округа Ставропольского края, подготовленные обществом с ограниченной ответственностью «Картфон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открыта с 08 июля 2022 года по 01 августа 2022 год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ы работы экспозиции: в рабочие дни с 09-00 часов до 12-0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 состоится в 14-00 часов               01 августа 2022 года на первом этаже зал № 1 здания администрации Петровского городского округа Ставропольского края, по адресу: Ставропольский край, Петровский район, г. Светлоград,                                          пл. 50 лет Октября, 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13-30 часов                                        01 августа 202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кспозиции проводятся консультации по теме публичных слушаний. В период проведения публичных слушаний участники публичных слушаний имеют право представить свои предложения и замечания по обсуждаемому проекту: 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онтактных телефонов 8 (856 47) 4-05-42, 4-07-6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чтовый адрес организатора публичных слушаний: 356530, Ставропольский край, Петровский район, г. Светлоград,                                       пл. 50 лет Октября, 8, каб. 317-3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организатора публичных слушаний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нформационные материалы по проекту Правил</w:t>
      </w:r>
      <w:r>
        <w:rPr>
          <w:color w:val="000000"/>
          <w:sz w:val="28"/>
          <w:szCs w:val="28"/>
        </w:rPr>
        <w:t xml:space="preserve"> землепользования и застройки Петровского городского округа Ставропольского края, размещены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etrgosk.ru/</w:t>
        </w:r>
      </w:hyperlink>
      <w:r>
        <w:rPr>
          <w:color w:val="000000"/>
          <w:sz w:val="28"/>
          <w:szCs w:val="28"/>
        </w:rPr>
        <w:t xml:space="preserve"> в разделе градостроительст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petrgosk.ru" TargetMode="External"/><Relationship Id="rId3" Type="http://schemas.openxmlformats.org/officeDocument/2006/relationships/hyperlink" Target="http://www.pet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00Z</dcterms:created>
  <dc:creator>Хорошилова</dc:creator>
  <dc:description/>
  <dc:language>en-US</dc:language>
  <cp:lastModifiedBy>Хорошилова</cp:lastModifiedBy>
  <cp:lastPrinted>2022-07-14T11:57:00Z</cp:lastPrinted>
  <dcterms:modified xsi:type="dcterms:W3CDTF">2022-07-14T08:58:00Z</dcterms:modified>
  <cp:revision>2</cp:revision>
  <dc:subject/>
  <dc:title/>
</cp:coreProperties>
</file>