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ЛАВЫ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4 марта 2022 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/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08"/>
                <w:tab w:val="left" w:pos="2266" w:leader="none"/>
              </w:tabs>
              <w:ind w:right="-108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№ </w:t>
            </w:r>
            <w:r>
              <w:rPr>
                <w:b w:val="false"/>
                <w:szCs w:val="28"/>
                <w:lang w:val="ru-RU"/>
              </w:rPr>
              <w:t>16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, ст. 40 Градостроительного кодекса Российской Федерации, Уставом Петровского городского округа Ставропольского края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, утвержденным решением Совета депутатов Петровского городского округа Ставропольского края от 15.06.2018 № 80 (с изменениями)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етровского городского округа Ставропольского края от 24 ноября 2020 г. № 1642 «О комиссии по землепользованию и застройке Петровского городского округа Ставропольского края»</w:t>
      </w:r>
      <w:r>
        <w:rPr/>
        <w:t xml:space="preserve"> (</w:t>
      </w:r>
      <w:r>
        <w:rPr>
          <w:sz w:val="28"/>
          <w:szCs w:val="28"/>
        </w:rPr>
        <w:t>с изменениями), проектом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» (далее – проект постановления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постановления на 04 апреля 2022 года на 11 часов 00 мину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Определить место проведения публичных слушаний: первый этаж зал № 1 здания администрации Петровского городского округа Ставропольского края, по адресу: Ставропольский край, Петровский район,  г. Светлоград, пл. 50 лет Октября, 8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Утвердить оповещение о проведении публичных слушаний по проекту постановления, согласно приложению 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. Разместить оповещение о проведении публичных слушаний по проекту постанов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1.1. На информационном стенде, оборудованном в здании администрации Петровского городского округа Ставропольского края на первом этаже, по адресу: Ставропольский край, Петровский район,                 г. Светлоград, пл. 50 лет Октября, 8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.2.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2. Провести экспозицию проекта постановления и информационных материалов к нем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3. Обеспечить участие в </w:t>
      </w:r>
      <w:r>
        <w:rPr>
          <w:sz w:val="28"/>
          <w:szCs w:val="28"/>
        </w:rPr>
        <w:t xml:space="preserve">публичных слушаниях по проекту постановления </w:t>
      </w:r>
      <w:r>
        <w:rPr>
          <w:sz w:val="28"/>
        </w:rPr>
        <w:t>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По результатам проведения </w:t>
      </w:r>
      <w:r>
        <w:rPr>
          <w:sz w:val="28"/>
          <w:szCs w:val="28"/>
        </w:rPr>
        <w:t>публичных слушаний по проекту постановления подготовить протокол публичных слушаний и заключение о результатах публичных слушаний</w:t>
      </w:r>
      <w:r>
        <w:rPr>
          <w:sz w:val="28"/>
        </w:rPr>
        <w:t xml:space="preserve"> (далее – заключение) в срок до 06 апрел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5. Принять меры по опубликованию заключения </w:t>
      </w:r>
      <w:r>
        <w:rPr>
          <w:sz w:val="28"/>
          <w:szCs w:val="28"/>
        </w:rPr>
        <w:t xml:space="preserve">в газете «Вестник Петровского городского округа» и </w:t>
      </w:r>
      <w:r>
        <w:rPr>
          <w:sz w:val="28"/>
        </w:rPr>
        <w:t xml:space="preserve">размещению заключения </w:t>
      </w:r>
      <w:r>
        <w:rPr>
          <w:sz w:val="28"/>
          <w:szCs w:val="28"/>
        </w:rPr>
        <w:t xml:space="preserve">на официальном сайте администрации Петровского городского округа Ставропольского края в информационно-телекоммуникационной сети «Интернет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Определить следующих участников публичных слушаний по проекту постановл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стоянно проживающие в пределах территориальной зоны, в границах которой расположен земельный участок и объект капитального строитель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остоянно проживающие в границах земельных участков, прилегающих к земельному участку и правообладатели таких земельных участков или расположенных на них объектов капитального строительства,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помещений, являющиеся частью объекта капитального строительства, в отношении которого подготовлен проект постанов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постано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, кабинеты №№ 317-318 на третьем этаже здания администрации Петровского городского округа Ставропольского края по адресу: Ставропольский край, Петровский район,           г. Светлоград, пл. 50 лет Октября, 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 Опубликовать настоящее распоряжение вместе с проектом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608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ые слушания выносится проект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: администрация Пет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представлены на экспозиции по адресу: Ставропольский край, Петровский район, г. Светлоград, пл. 50 лет Октября,8, в фойе на первом эта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кспозиция открыта с 25 марта 2022 года по  04 апреля 2022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в рабочие дни с 09-00 часов до 16-00 часов, перерыв с 12-00 часов до 13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в 11-00 часов,        04 апреля 2022 года на первом этаже зал № 1 здания администрации Петровского городского округа Ставропольского края, по адресу: Ставропольский край, Петровский район, г. Светлоград, пл. 50 лет Октября, 8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Время начала регистрации участников 10-30 часов 04 апре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позиции проводятся консультации по теме публичных слушаний. В период проведения публичных слушаний участники публичных слушаний имеют право представить свои предложения и замечания по обсуждаемому проекту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8 (865 47) 4-05-42, 4-07-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6530, Ставропольский край, Петровский район, г. Светлоград, пл. 50 лет Октября, 8, каб. № 317,3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организатора публичных слушаний: adm@petrgosk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», размещены на сайте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etrgosk.ru/</w:t>
        </w:r>
      </w:hyperlink>
      <w:r>
        <w:rPr>
          <w:sz w:val="28"/>
          <w:szCs w:val="28"/>
        </w:rPr>
        <w:t xml:space="preserve"> в разделе «Градостроитель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бдуллаевой Раисат Расуловны от 04.03.2022 вх. № 10-363, от имени и в интересах которой действует Маммаева Асият Расуловна по доверенности от 08.05.2021, удостоверенной Кравцовой Людмилой Ивановной, нотариусом Туркменского районного нотариального округа Ставропольского края, зарегистрированной в реестре за № 26\53-н\26-2021-1-814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9.03.2022 №№ КУВИ-001/2022-31835894, КУВИ-001/2022-31835894, распоряжение главы Петровского городского округа Ставропольского края от 24 марта 2022 г. № 16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г. Светлоград, ул. Кавказская, 69», опубликование в газете «Вестник Петровского городского округа» от ____ 2022 г., протокол публичных слушаний от ____ 2022 г., заключение о результатах публичных слушаний от ____ 2022 г., и в соответствии со ст. 5.1, ст. 40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(зона Ж-1)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Абдуллаевой Раисат Расул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805 кв.м, с кадастровым номером 26:08:040503:75 по адресу: Ставропольский край, Петровский район,                          г. Светлоград, ул. Кавказская, 69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азмещен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825 кв.м, с кадастровым номером 26:08:040503:28, по адресу: Ставропольский край, Петровский район,                    г. Светлоград, ул. Кавказская, 71, с 3 метров до 1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dm.ru/" TargetMode="External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5:00Z</dcterms:created>
  <dc:creator>Хорошилова</dc:creator>
  <dc:description/>
  <cp:keywords/>
  <dc:language>en-US</dc:language>
  <cp:lastModifiedBy>yudina</cp:lastModifiedBy>
  <cp:lastPrinted>2022-03-24T13:10:00Z</cp:lastPrinted>
  <dcterms:modified xsi:type="dcterms:W3CDTF">2022-03-24T10:33:00Z</dcterms:modified>
  <cp:revision>37</cp:revision>
  <dc:subject/>
  <dc:title/>
</cp:coreProperties>
</file>