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_GoBack"/>
      <w:bookmarkEnd w:id="0"/>
      <w:r>
        <w:rPr>
          <w:sz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МУНИЦПАЛЬН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  <w:tab w:val="center" w:pos="4815" w:leader="none"/>
          <w:tab w:val="right" w:pos="9354" w:leader="none"/>
        </w:tabs>
        <w:rPr/>
      </w:pPr>
      <w:r>
        <w:rPr>
          <w:lang w:val="en-US"/>
        </w:rPr>
        <w:t xml:space="preserve">06 </w:t>
      </w:r>
      <w:r>
        <w:rPr/>
        <w:t>декабря 2023 г.</w:t>
        <w:tab/>
        <w:tab/>
        <w:t>г. Светлоград</w:t>
        <w:tab/>
        <w:t>№ 2042</w:t>
      </w:r>
    </w:p>
    <w:p>
      <w:pPr>
        <w:pStyle w:val="ConsPlusNonformat"/>
        <w:spacing w:lineRule="exact" w:line="24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Об утверждении схемы расположения земельного участка или земельных участков на кадастровом плане территории общей площадью 2218 кв.м, с условным номером 26:08:040309:ЗУ1, на котором расположены многоквартирный дом площадью 100,8 кв.м, с кадастровым номером 26:08:040309:82, по адресу: Российская Федерация, Ставропольский край, Петровский городской округ, г. Светлоград, ул. Красноармейская, д. 4, и иные входящие в состав такого дома объекты недвижимого имущества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заявление Дегтяревой Татьяны Алексеевны от 17 октября 2023 г. № 10-2232, схему расположения земельного участка или земельных участков на кадастровом плане территории, уведомление кадастрового инженера Литвинова А.И, от 16 октября 2023 г. № 49, выписки из Единого государственного реестра недвижимости об объекте недвижимости от 19.10.2023 № КУВИ-001/2023-238253239, от 20.10.2023 №№ КУВИ-001/2023-238765726, КУВИ-001/2023-238765726,</w:t>
      </w:r>
      <w:r>
        <w:rPr>
          <w:sz w:val="28"/>
          <w:szCs w:val="28"/>
          <w:shd w:fill="FFFFFF" w:val="clear"/>
        </w:rPr>
        <w:t xml:space="preserve"> распоряжение администрации Петровского городского округа Ставропольского края                      от 25 октября 2023 г. № 542-р «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:08:040309:82, местоположение: Ставропольский край, Петровский район, г. Светлоград, ул. Красноармейская, д. 4, присвоении адреса объекту адресации и начале действий по образованию земельного участка, на котором расположены многоквартирный дом и иные входящие в состав такого дома объекты недвижимого имущества», распоряжение администрации Петровского городского округа Ставропольского края от 09 ноября 2023 г. № 564-р «О назначении публичных слушаний по проекту схемы расположения земельного участка или земельных участков на кадастровом плане территории общей площадью 2218 кв.м, с условным номером 26:08:040309:ЗУ1, на котором расположены многоквартирный дом площадью 100,8 кв.м, с кадастровым номером 26:08:040309:82, по адресу: Российская Федерация, Ставропольский край, Петровский городской округ,                                г. Светлоград, ул. Красноармейская, д. 4, и иные входящие в состав такого дома объекты недвижимого имущества», опубликования в газете «Вестник Петровского городского округа» от 10 ноября 2023 г. № 51 (371),                      от 01 декабря 2023 г. № 55 (375), протокол публичных слушаний                      от 28 ноября 2023 г., заключение о результатах публичных слушаний                     от 28 ноября 2023 г., </w:t>
      </w:r>
      <w:r>
        <w:rPr>
          <w:rFonts w:eastAsia="Calibri"/>
          <w:sz w:val="28"/>
          <w:szCs w:val="28"/>
        </w:rPr>
        <w:t xml:space="preserve">и в соответствии с пунктом 2.1 статьи 11.10, пунктом 13 статьи 39.20 Земельного кодекса Российской Федерации,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6</w:t>
        </w:r>
      </w:hyperlink>
      <w:r>
        <w:rPr>
          <w:rFonts w:eastAsia="Calibri"/>
          <w:sz w:val="28"/>
          <w:szCs w:val="28"/>
        </w:rPr>
        <w:t xml:space="preserve"> Федерального закона от 29 декабря 2004 года № 189-ФЗ «О введении в действие Жилищного кодекса Российской Федерации», пунктом 2 статьи 3.3 Федерального закона от 25 октября 2001 г. № 137-ФЗ «О введении в действие Земельного кодекса Российской Федерации», </w:t>
      </w:r>
      <w:r>
        <w:rPr>
          <w:rFonts w:eastAsia="Calibri"/>
          <w:bCs/>
          <w:sz w:val="28"/>
          <w:szCs w:val="28"/>
        </w:rPr>
        <w:t>приказом Росреестра                       от 10 ноября 2020 г. № П/0412 «Об утверждении классификатора видов разрешенного использования земельных участков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1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Петровского </w:t>
      </w:r>
      <w:bookmarkStart w:id="1" w:name="_Hlk152575301"/>
      <w:r>
        <w:rPr>
          <w:rFonts w:eastAsia="Calibri"/>
          <w:sz w:val="28"/>
          <w:szCs w:val="28"/>
        </w:rPr>
        <w:t>муниципального</w:t>
      </w:r>
      <w:bookmarkEnd w:id="1"/>
      <w:r>
        <w:rPr>
          <w:rFonts w:eastAsia="Calibri"/>
          <w:sz w:val="28"/>
          <w:szCs w:val="28"/>
        </w:rPr>
        <w:t xml:space="preserve">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ую схему расположения земельного участка или земельных участков на кадастровом плане территории общей площадью 2218 кв.м, с условным номером 26:08:040309:ЗУ1, на котором расположены многоквартирный дом площадью 100,8 кв.м, с кадастровым номером 26:08:040309:82, по адресу: Российская Федерация, Ставропольский край, Петровский городской округ, г. Светлоград, ул. Красноармейская, д. 4, и иные входящие в состав такого дома объекты недвижимого имущества, определив следующие данные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Присвоить адрес земельному участку: Российская Федерация, Ставропольский край, Петровский муниципальный округ, г. Светлоград,               ул. Красноармейская, з/у 4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тнести земельный участок к категории земель – земли населенных пунктов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тнести земельный участок к территориальной </w:t>
      </w:r>
      <w:r>
        <w:rPr>
          <w:spacing w:val="-10"/>
          <w:sz w:val="28"/>
          <w:szCs w:val="28"/>
        </w:rPr>
        <w:t>зоне</w:t>
      </w:r>
      <w:r>
        <w:rPr>
          <w:sz w:val="28"/>
          <w:szCs w:val="28"/>
        </w:rPr>
        <w:t xml:space="preserve"> жилой малоэтажной застройки (Ж-1), в соответствии с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Установить цель образования земельного участка: под многоквартирным домом площадью 100,8 кв.м, с кадастровым номером 26:08:040309:82, по адресу: Российская Федерация, Ставропольский край, Петровский городской округ, г. Светлоград, ул. Красноармейская, д. 4, и иными входящими в состав такого дома объектами недвижимого имуществ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Установить вид разрешенного использования земельного участка: малоэтажная многоквартирная жилая застройка (код 2.1.1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Установить, что на момент формирования земельного участка, сведения о расположении земельного участка в границах особо охраняемой природной территории, границах территории культурного наследия не внесены в Единый государственный реестр недвижим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7. Установить ограничение в использовании земельного участка, находящегося в зоне с особыми условиями использования территории                  № 26:02-6.83 – водоохранной зоне реки Калаус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планирования территорий и землеустройства администрации Петровского муниципального округа Ставропольского кр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Направить настоящее постановление с приложением схемы расположения земельного участка или земельных участков на кадастровом плане территории кадастровому инженеру, выполняющему кадастровые работы в целях образования земельного участка, указанного в пункте 1 настоящего постановлени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2.2. Направить настоящее постановление с приложением схемы расположения земельного участка или земельных участков на кадастровом плане территории в филиал публично-правовой компании «Роскадастр» по Ставропольскому кра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  <w:t>Утверждена</w:t>
      </w:r>
    </w:p>
    <w:p>
      <w:pPr>
        <w:pStyle w:val="Normal"/>
        <w:ind w:left="5760" w:hanging="0"/>
        <w:jc w:val="center"/>
        <w:rPr/>
      </w:pPr>
      <w:r>
        <w:rPr/>
        <w:t>постановлением администрации Петровского муниципального округа Ставропольского края</w:t>
      </w:r>
    </w:p>
    <w:p>
      <w:pPr>
        <w:pStyle w:val="Normal"/>
        <w:ind w:left="5760" w:hanging="0"/>
        <w:jc w:val="center"/>
        <w:rPr/>
      </w:pPr>
      <w:r>
        <w:rPr/>
        <w:t>От 06 декабря 2023 г. № 20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сполож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10"/>
        <w:gridCol w:w="3176"/>
      </w:tblGrid>
      <w:tr>
        <w:trPr>
          <w:trHeight w:val="264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:   26:08:040309:ЗУ1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ного участка:   2218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онтура :ЗУ1(1):   2191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онтура :ЗУ1(2):   27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" w:hRule="atLeast"/>
        </w:trPr>
        <w:tc>
          <w:tcPr>
            <w:tcW w:w="3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характер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к границ</w:t>
            </w:r>
          </w:p>
        </w:tc>
        <w:tc>
          <w:tcPr>
            <w:tcW w:w="6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.</w:t>
            </w:r>
          </w:p>
        </w:tc>
      </w:tr>
      <w:tr>
        <w:trPr>
          <w:trHeight w:val="44" w:hRule="atLeast"/>
        </w:trPr>
        <w:tc>
          <w:tcPr>
            <w:tcW w:w="3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46,39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31,07</w:t>
            </w:r>
          </w:p>
        </w:tc>
      </w:tr>
      <w:tr>
        <w:trPr>
          <w:trHeight w:val="60" w:hRule="atLeast"/>
        </w:trPr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46,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35,3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46,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38,9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55,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40,7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60,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40,6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61,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66,3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62,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74,2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41,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74,7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35,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74,7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23,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75,1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09,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75,6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09,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69,6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09,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64,7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09,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48,3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09,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27,8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14,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28,2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17,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28,3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39,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31,1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90,8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61,9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88,8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65,5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83,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62,2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85,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58,74</w:t>
            </w:r>
          </w:p>
        </w:tc>
      </w:tr>
      <w:tr>
        <w:trPr/>
        <w:tc>
          <w:tcPr>
            <w:tcW w:w="33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  <w:drawing>
          <wp:inline distT="0" distB="0" distL="0" distR="0">
            <wp:extent cx="6737985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Calibri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2490" w:hanging="0"/>
    </w:pPr>
    <w:rPr>
      <w:rFonts w:eastAsia="Calibri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D1A218DCAFC4CEBF530095B709E78913F35BB0B7DE6FE8D5BD9FDACE4146668DEC6A0425B415AF1723E0BC23EFA73D2B5324F8CA3B50EC854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1:00Z</dcterms:created>
  <dc:creator>Евгений Викторович</dc:creator>
  <dc:description/>
  <cp:keywords/>
  <dc:language>en-US</dc:language>
  <cp:lastModifiedBy>Алексеенко Наталья Сергеевна</cp:lastModifiedBy>
  <cp:lastPrinted>2023-12-05T10:08:00Z</cp:lastPrinted>
  <dcterms:modified xsi:type="dcterms:W3CDTF">2023-12-07T10:21:00Z</dcterms:modified>
  <cp:revision>3</cp:revision>
  <dc:subject/>
  <dc:title>П О С Т А Н О В Л Е Н И Е</dc:title>
</cp:coreProperties>
</file>