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1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right="0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30 но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028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952:78, местоположение: установлено относительно ориентира, расположенного в границах участка, почтовый адрес ориентира:  Ставропольский край, Петровский район, г. Светлоград, ул. Тутиновая, дом 8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Сабадаш Александра Сергеевича от 30.10.2023 вх. № 10-2331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у из Единого государственного реестра недвижимости об объекте недвижимости от 01.11.2023 № КУВИ-001/2023-247275012, распоряжение администрации Петровского городского округа Ставропольского края от 14 ноября 2023 г. № 569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952:78, местоположение: установлено относительно ориентира, расположенного в границах участка, почтовый адрес ориентира:  Ставропольский край, Петровский район, г. Светлоград,   ул. Тутиновая, дом 8», опубликование в газете «Вестник Петровского городского округа» от 17 ноября 2023 г. № 52 (372), протокол публичных слушаний от 28 ноября 2023 г., заключение о результатах публичных слушаний от 28 ноября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 xml:space="preserve">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абадаш Александру Сергее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1030 кв.м, с кадастровым номером 26:08:040952:78, местоположение: установлено относительно ориентира, расположенного в границах участка, почтовый адрес ориентира:  Ставропольский край, Петровский район, г. Светлоград, ул. Тутиновая, дом 8</w:t>
      </w:r>
      <w:r>
        <w:rPr>
          <w:color w:val="000000"/>
          <w:sz w:val="28"/>
          <w:szCs w:val="28"/>
        </w:rPr>
        <w:t>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строительстве объекта недвижимости «Жилой дом» от границы с земельным участком из земель населенных пунктов площадью 919 кв.м, с кадастровым номером 26:08:040952:2, местоположение: установлено относительно ориентира, расположенного в границах участка, почтовый адрес ориентира:  Ставропольский край, Петровский район, г. Светлоград, ул. Тутиновая, дом 10, с 3,00 метров до 1,00 метров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строительстве объекта недвижимости «Жилой дом» от границы с земельным участком из земель населенных пунктов площадью 1104 кв.м, с кадастровым номером 26:08:040952:75, местоположение: Ставропольский край, Петровский район, г. Светлоград, ул. Тутиновая, 6, с 3,00 метров до 2,20 метров. от границы с земельным участком из земель населенных пунктов площадью 919 кв.м, с кадастровым номером 26:08:040952:2, местоположение: установлено относительно ориентира, расположенного в границах участка, почтовый адрес ориентира:  Ставропольский край, Петровский район, г. Светлоград, ул. Тутиновая, дом 10, с 3,00 метров до 1,00 метров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строительстве объекта недвижимости «Жилой дом» от границы с земельным участком из земель населенных пунктов площадью 1104 кв.м, с кадастровым номером 26:08:040952:75, местоположение: Ставропольский край, Петровский район, г. Светлоград, ул. Тутиновая, 6, с 3,00 метров до 2,20 метр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11</dc:creator>
  <dc:description/>
  <dc:language>en-US</dc:language>
  <cp:lastModifiedBy/>
  <cp:lastPrinted>2023-11-30T09:24:00Z</cp:lastPrinted>
  <dcterms:modified xsi:type="dcterms:W3CDTF">2023-11-30T10:25:10Z</dcterms:modified>
  <cp:revision>4</cp:revision>
  <dc:subject/>
  <dc:title/>
</cp:coreProperties>
</file>