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7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  <w:t>206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10:314, адрес: Российская Федерация, Ставропольский край, Петровский городской округ, город Светлоград, улица Школьная,    земельный участок 24/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Удовитченко Натальи Михайловны от 07.11.2023 вх. № 10-2371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у из Единого государственного реестра недвижимости об объекте недвижимости от 08.11.2023 № КУВИ-001/2023-252607881, распоряжение главы Петровского муниципального округа Ставропольского края от 23 ноября 2023 г. № 08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10:314, адрес: Российская Федерация, Ставропольский край, Петровский городской округ, город Светлоград, улица Школьная, земельный участок 24/1», опубликование в газете «Вестник Петровского городского округа» от 24 ноября 2023 г. № 53 (373), протокол публичных слушаний               от 05 декабря 2023 г., заключение о результатах публичных слушаний                от 05 декабря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                  </w:t>
      </w:r>
      <w:r>
        <w:rPr>
          <w:sz w:val="28"/>
          <w:szCs w:val="28"/>
        </w:rPr>
        <w:t xml:space="preserve"> (зона Ж-1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Удовитченко Наталье Михайл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757 кв.м, с кадастровым номером 26:08:040610:314, адрес: Российская Федерация, Ставропольский край, Петровский городской округ, город Светлоград, улица Школьная, земельный участок 24/1</w:t>
      </w:r>
      <w:r>
        <w:rPr>
          <w:color w:val="000000"/>
          <w:sz w:val="28"/>
          <w:szCs w:val="28"/>
        </w:rPr>
        <w:t>, с видом разрешенного использования: для размещения домов индивидуальной жилой застройки (далее – земельный участок)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строительстве объекта недвижимости «Жилой дом» от границы с земельным участком из земель населенных пунктов площадью 615 кв.м, с кадастровым номером 26:08:040610:51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 г. Светлоград, ул. Школьная, 24а,        с 3,00 метров до 2,10 метр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                            «Вестник Петровского городск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left="0"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ConsPlusNonformat"/>
        <w:widowControl/>
        <w:ind w:left="0"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Calibri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11</dc:creator>
  <dc:description/>
  <dc:language>en-US</dc:language>
  <cp:lastModifiedBy/>
  <cp:lastPrinted>2023-12-05T15:58:00Z</cp:lastPrinted>
  <dcterms:modified xsi:type="dcterms:W3CDTF">2023-12-07T10:32:23Z</dcterms:modified>
  <cp:revision>4</cp:revision>
  <dc:subject/>
  <dc:title/>
</cp:coreProperties>
</file>