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9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39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4:29, местоположение: Ставропольский край, Петровский район, Константиновское, ул. Сараева, 5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от 24.07.2023 вх. № 10-1552 Яранцевой Веры Александровны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27.07.2023 № КУВИ-001/2023-171743624,                    № КУВИ-001/2023-171743624, распоряжение главы Петровского городского округа Ставропольского края от 08 августа 2023 г. № 24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50314:29, местоположение: Ставропольский край, Петровский район, с. Константиновское, ул. Сараева, 50», опубликование в газете «Вестник Петровского городского округа»                       от 11 августа 2023 г. № 35 (355), протокол публичных слушаний                         от 22 августа 2023 г., заключение о результатах публичных слушаний                      от 22 августа 2023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3)</w:t>
      </w:r>
      <w:r>
        <w:rPr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Яранцевой Вере Александровне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2440 кв.м, с кадастровым номером 26:08:050314:29, местоположение: Ставропольский край, Петровский район,                             с. Константиновское, ул. Сараева, 50</w:t>
      </w:r>
      <w:r>
        <w:rPr>
          <w:color w:val="000000"/>
          <w:sz w:val="28"/>
          <w:szCs w:val="28"/>
        </w:rPr>
        <w:t>, с видом разрешенного использования: личное подсобное хозяйство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минимального отступа при строительстве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Жилой дом» от границы с земельным участком из земель населенных пунктов площадью 2623 кв.м, с кадастровым номером 26:08:050314:5, местоположение: установлено относительно ориентира, расположенного в границах участка, почтовый адрес ориентира: </w:t>
      </w:r>
      <w:r>
        <w:rPr>
          <w:color w:val="000000"/>
          <w:sz w:val="28"/>
          <w:szCs w:val="28"/>
        </w:rPr>
        <w:t>Ставропольский край, Петровский район, с. Константиновское,                             ул. Сараева, дом 48</w:t>
      </w:r>
      <w:r>
        <w:rPr>
          <w:sz w:val="28"/>
          <w:szCs w:val="28"/>
        </w:rPr>
        <w:t>, с 3,00 метров до 1,60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– начальник отдела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                                                                     В.Б.Ковту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8:00Z</dcterms:created>
  <dc:creator>11</dc:creator>
  <dc:description/>
  <cp:keywords/>
  <dc:language>en-US</dc:language>
  <cp:lastModifiedBy>yudina</cp:lastModifiedBy>
  <cp:lastPrinted>2023-08-30T09:22:00Z</cp:lastPrinted>
  <dcterms:modified xsi:type="dcterms:W3CDTF">2023-08-31T10:25:00Z</dcterms:modified>
  <cp:revision>18</cp:revision>
  <dc:subject/>
  <dc:title/>
</cp:coreProperties>
</file>