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7901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28 марта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457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1055:434, по адресу: Российская Федерация, Ставропольский край, Петровский городской округ, г. Светлоград, ул. Чкалова, з/у 68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Власенко Александра Владимировича от 22.02.2023 вх. № 10-350,</w:t>
      </w:r>
      <w:r>
        <w:rPr/>
        <w:t xml:space="preserve"> </w:t>
      </w:r>
      <w:r>
        <w:rPr>
          <w:sz w:val="28"/>
          <w:szCs w:val="28"/>
        </w:rPr>
        <w:t xml:space="preserve">от имени и в интересах которого действует Кошевой Олег Алексеевич по доверенности от 13.12.2022, удостоверенной Былинкиной Ольгой Евгеньевной, нотариусом по Петровскому городскому нотариальному округу Ставропольского края Российской Федерации, зарегистрированной в реестре за № 26/12-н/26-2022-3-1023, заключение общества с ограниченной ответственностью «Архпроектстрой» о возможности отклонения от предельных параметров разрешенного строительства, реконструкции объекта капитального строительства, выписку из Единого государственного реестра недвижимости об объекте недвижимости от 28.02.2023 № КУВИ-001/2023-50587942, распоряжение главы Петровского городского округа Ставропольского края от 07 марта   2023 г. № 05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1055:434, по адресу: Российская Федерация, Ставропольский край, Петровский городской округ, г. Светлоград, ул. Чкалова, з/у 68», опубликование в газете «Вестник Петровского городского округа» от 10 марта 2023 г. № 11 (332), протокол публичных слушаний от 21 марта 2023 г., заключение о результатах публичных слушаний от 21 марта 2023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     18 августа 2022 г. № 1319 (с изменениями) (зона Ж-1)</w:t>
      </w:r>
      <w:r>
        <w:rPr>
          <w:sz w:val="28"/>
          <w:szCs w:val="28"/>
        </w:rPr>
        <w:t>,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едоставить Власенко Александру Владимировичу </w:t>
      </w:r>
      <w:r>
        <w:rPr>
          <w:color w:val="000000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из земель населенных пунктов площадью 593 кв.м, с кадастровым номером 26:08:041055:434, по адресу: Российская Федерация, Ставропольский край, Петровский городской округ, г. Светлоград, ул. Чкалова, з/у 68</w:t>
      </w:r>
      <w:r>
        <w:rPr>
          <w:color w:val="000000"/>
          <w:sz w:val="28"/>
          <w:szCs w:val="28"/>
        </w:rPr>
        <w:t>, с видом разрешенного использования: индивидуальное жилищное строительство (далее – земельный участок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минимального отступа при строительстве </w:t>
      </w:r>
      <w:r>
        <w:rPr>
          <w:color w:val="000000"/>
          <w:sz w:val="28"/>
          <w:szCs w:val="28"/>
        </w:rPr>
        <w:t>объекта недвижимости</w:t>
      </w:r>
      <w:r>
        <w:rPr>
          <w:sz w:val="28"/>
          <w:szCs w:val="28"/>
        </w:rPr>
        <w:t xml:space="preserve"> «Жилой дом» от границы с земельным участком из земель населенных пунктов площадью 539 кв.м, с кадастровым номером 26:08:041055:21, местоположение: </w:t>
      </w:r>
      <w:r>
        <w:rPr>
          <w:color w:val="000000"/>
          <w:sz w:val="28"/>
          <w:szCs w:val="28"/>
        </w:rPr>
        <w:t>Ставропольский край, Петровский район,                    г. Светлоград, ул. Островского, 65</w:t>
      </w:r>
      <w:r>
        <w:rPr>
          <w:sz w:val="28"/>
          <w:szCs w:val="28"/>
        </w:rPr>
        <w:t>, с 3,00 метров до 1,70 метров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Петровского городского округа Ставропольского края Ковтуна В.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  <w:shd w:fill="D9D9D9" w:val="clea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10:00Z</dcterms:created>
  <dc:creator>11</dc:creator>
  <dc:description/>
  <cp:keywords/>
  <dc:language>en-US</dc:language>
  <cp:lastModifiedBy>Федорян Наталья Васильевна</cp:lastModifiedBy>
  <cp:lastPrinted>2023-03-29T08:09:00Z</cp:lastPrinted>
  <dcterms:modified xsi:type="dcterms:W3CDTF">2023-03-31T07:05:00Z</dcterms:modified>
  <cp:revision>3</cp:revision>
  <dc:subject/>
  <dc:title/>
</cp:coreProperties>
</file>