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_GoBack"/>
      <w:bookmarkEnd w:id="0"/>
      <w:r>
        <w:rPr>
          <w:sz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677" w:leader="none"/>
          <w:tab w:val="center" w:pos="4815" w:leader="none"/>
          <w:tab w:val="left" w:pos="8520" w:leader="none"/>
        </w:tabs>
        <w:rPr/>
      </w:pPr>
      <w:r>
        <w:rPr/>
        <w:t>19 октября 2023 г.</w:t>
        <w:tab/>
        <w:tab/>
        <w:t>г. Светлоград                                                     №1689</w:t>
      </w:r>
    </w:p>
    <w:p>
      <w:pPr>
        <w:pStyle w:val="ConsPlusNonformat"/>
        <w:spacing w:lineRule="exact" w:line="24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 утверждении схемы расположения земельного участка или земельных участков на кадастровом плане территории площадью 302 кв.м, с условным номером 26:08:040517:ЗУ1, на котором расположены многоквартирный дом с кадастровым номером 26:08:040517:184, по адресу: Российская Федерация, Ставропольский край, Петровский городской округ, г. Светлоград, пл. 50 лет Октября, д. 4, и иные входящие в состав такого дома объекты недвижимого имущества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заявление собственников помещений в многоквартирном доме от 28 августа 2023 г. № 10-1821, схему расположения земельного участка или земельных участков на кадастровом плане территории, заключение кадастрового инженера Савченко Л.Ю. от 15 сентября 2023 г., свидетельство о праве на наследство по закону от 10.12.2019, удостоверенное нотариусом по Петровскому городскому нотариальному округу Ставропольского края Российской Федерации, зарегистрированное в реестре № 26/12-н/26-2019-2-766, свидетельство о праве на наследство по закону  от 16.03.2020, удостоверенное нотариусом по Петровскому городскому нотариальному округу Ставропольского края Российской Федерации, зарегистрированное в реестре № 26/12-н/26-2020-1-500, свидетельство о праве на наследство по закону от 16.03.2020, удостоверенное нотариусом по Петровскому городскому нотариальному округу Ставропольского края Российской Федерации, зарегистрированное в реестре № 26/12-н/26-2020-1-503, свидетельство о праве на наследство по закону от 16.03.2020, удостоверенное нотариусом по Петровскому городскому нотариальному округу Ставропольского края Российской Федерации, зарегистрированное в реестре № 26/12-н/26-2020-1-506, договор бесплатной передачи жилого помещения в собственность граждан от 10 февраля 2005 г. № 214, выписки из Единого государственного реестра недвижимости об объекте недвижимости  от 29.08.2023 №№ КУВИ-001/2023-196805406, КУВИ-001/2023-196805406, КУВИ-001/2023-196805406, КУВИ-001/2023-196805406</w:t>
      </w:r>
      <w:r>
        <w:rPr>
          <w:sz w:val="28"/>
          <w:szCs w:val="28"/>
          <w:shd w:fill="FFFFFF" w:val="clear"/>
        </w:rPr>
        <w:t xml:space="preserve">, распоряжение администрации Петровского городского округа Ставропольского края                      от 11 сентября 2023 г. № 440-р «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:08:040517:184, местоположение: Ставропольский край, Петровский район, г. Светлоград, пл. 50 лет Октября, дом № 4, присвоении адреса объекту адресации и начале действий по образованию земельного участка, на котором расположены многоквартирный дом и иные входящие в состав такого дома объекты недвижимого имущества», распоряжение главы Петровского городского округа Ставропольского края от 20 сентября 2023 г. № 29-р «О назначении публичных слушаний по проекту схемы расположения земельного участка или земельных участков на кадастровом плане территории площадью 302 кв.м, с условным номером 26:08:040517:ЗУ1, на котором расположены многоквартирный дом с кадастровым номером 26:08:040517:184, по адресу: Российская Федерация, Ставропольский край, Петровский городской округ, г. Светлоград, пл. 50 лет Октября, д. 4, и иные входящие в состав такого дома объекты недвижимого имущества», опубликования в газете «Вестник Петровского городского округа» от 22 сентября 2023 г. № 43 (363), от 13 октября 2023 г. № 47 (367), протокол публичных слушаний от 10 октября 2023 г., заключение о результатах публичных слушаний от 10 октября 2023 г., </w:t>
      </w:r>
      <w:r>
        <w:rPr>
          <w:rFonts w:eastAsia="Calibri"/>
          <w:sz w:val="28"/>
          <w:szCs w:val="28"/>
        </w:rPr>
        <w:t xml:space="preserve">и в соответствии с пунктом 2.1 статьи 11.10, пунктом 13 статьи 39.20 Земельного кодекса Российской Федерации,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6</w:t>
        </w:r>
      </w:hyperlink>
      <w:r>
        <w:rPr>
          <w:rFonts w:eastAsia="Calibri"/>
          <w:sz w:val="28"/>
          <w:szCs w:val="28"/>
        </w:rPr>
        <w:t xml:space="preserve"> Федерального закона от 29 декабря 2004 года № 189-ФЗ «О введении в действие Жилищного кодекса Российской Федерации», пунктом 2 статьи 3.3 Федерального закона от 25 октября 2001 г. № 137-ФЗ «О введении в действие Земельного кодекса Российской Федерации», </w:t>
      </w:r>
      <w:r>
        <w:rPr>
          <w:rFonts w:eastAsia="Calibri"/>
          <w:bCs/>
          <w:sz w:val="28"/>
          <w:szCs w:val="28"/>
        </w:rPr>
        <w:t>приказом Росреестра от 10 ноября 2020 г. № П/0412 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ую схему расположения земельного участка или земельных участков на кадастровом плане территории площадью 302 кв.м, с условным номером 26:08:040517:ЗУ1, на котором расположены многоквартирный дом с кадастровым номером 26:08:040517:184, по адресу: Российская Федерация, Ставропольский край, Петровский городской округ, г. Светлоград, пл. 50 лет Октября, д. 4, и иные входящие в состав такого дома объекты недвижимого имущества, определив следующие данные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рисвоить адрес земельному участку: Российская Федерация, Ставропольский край, Петровский городской округ, г. Светлоград, пл. 50 лет Октября, з/у 4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тнести земельный участок к категории земель – земли населенных пунктов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нести земельный участок к территориальной </w:t>
      </w:r>
      <w:r>
        <w:rPr>
          <w:spacing w:val="-10"/>
          <w:sz w:val="28"/>
          <w:szCs w:val="28"/>
        </w:rPr>
        <w:t>общественно-деловой зоне</w:t>
      </w:r>
      <w:r>
        <w:rPr>
          <w:sz w:val="28"/>
          <w:szCs w:val="28"/>
        </w:rPr>
        <w:t xml:space="preserve"> (ОД), в соответствии с </w:t>
      </w:r>
      <w:r>
        <w:rPr>
          <w:bCs/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Установить цель образования земельного участка: под многоквартирным домом, с кадастровым номером 26:08:040517:184, местоположение: Ставропольский край, Петровский городской округ, г. Светлоград, пл. 50 лет Октября, д. 4, и иными входящими в состав такого дома объектами недвижимого имуществ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Установить вид разрешенного использования земельного участка: малоэтажная многоквартирная жилая застройка (код 2.1.1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6. Установить, что на момент формирования земельного участка, сведения о расположении земельного участка в границах зон с особыми условиями использования территории, особо охраняемой территории, границах территории объекта культурного наследия не внесены в Единый государственный реестр недвижим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Направить настоящее постановление с приложением схемы расположения земельного участка или земельных участков на кадастровом плане территории Кадастровому инженеру, выполняющему кадастровые работы в целях образования земельного участка, указанного в пункте 1 настоящего постановле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2.2. Направить настоящее постановление с приложением схемы расположения земельного участка или земельных участков на кадастровом плане территории в филиал публично-правовой компании «Роскадастр» по Ставропольскому кра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  <w:t>Пет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096" w:leader="none"/>
              </w:tabs>
              <w:jc w:val="center"/>
              <w:rPr/>
            </w:pPr>
            <w:r>
              <w:rPr/>
              <w:t>от 19 октября 2023 года № 1689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Style1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:ЗУ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left"/>
              <w:rPr>
                <w:b w:val="false"/>
                <w:b w:val="false"/>
                <w:szCs w:val="22"/>
                <w:vertAlign w:val="superscript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0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  <w:p>
            <w:pPr>
              <w:pStyle w:val="Style20"/>
              <w:rPr/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7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0,5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8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6,9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3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55,0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2,0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56,9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13,6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64,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05,6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56,6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06,6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55,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13,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8,2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16,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5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0,0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0,9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3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37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510527,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85840,5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" name="PkzoThemeRendered0352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352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26 от СК-95, зона 1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63"/>
              <w:gridCol w:w="7551"/>
            </w:tblGrid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1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6615" cy="381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1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8pt;height:2.95pt" filled="f" o:ole="">
                        <v:imagedata r:id="rId9" o:title=""/>
                      </v:shape>
                      <o:OLEObject Type="Embed" ProgID="" ShapeID="ole_rId8" DrawAspect="Content" ObjectID="_258863860" r:id="rId8"/>
                    </w:object>
                  </w:r>
                </w:p>
              </w:tc>
              <w:tc>
                <w:tcPr>
                  <w:tcW w:w="7551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51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Calibri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2490" w:hanging="0"/>
    </w:pPr>
    <w:rPr>
      <w:rFonts w:eastAsia="Calibri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  <w:jc w:val="left"/>
    </w:pPr>
    <w:rPr>
      <w:sz w:val="2"/>
      <w:szCs w:val="20"/>
    </w:rPr>
  </w:style>
  <w:style w:type="paragraph" w:styleId="Style20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1"/>
    <w:qFormat/>
    <w:pPr/>
    <w:rPr/>
  </w:style>
  <w:style w:type="paragraph" w:styleId="Style22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D1A218DCAFC4CEBF530095B709E78913F35BB0B7DE6FE8D5BD9FDACE4146668DEC6A0425B415AF1723E0BC23EFA73D2B5324F8CA3B50EC854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4:00Z</dcterms:created>
  <dc:creator>Евгений Викторович</dc:creator>
  <dc:description/>
  <cp:keywords/>
  <dc:language>en-US</dc:language>
  <cp:lastModifiedBy>Алексеенко Наталья Сергеевна</cp:lastModifiedBy>
  <cp:lastPrinted>2023-08-02T06:45:00Z</cp:lastPrinted>
  <dcterms:modified xsi:type="dcterms:W3CDTF">2023-10-19T10:35:00Z</dcterms:modified>
  <cp:revision>4</cp:revision>
  <dc:subject/>
  <dc:title>П О С Т А Н О В Л Е Н И Е</dc:title>
</cp:coreProperties>
</file>