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1 янва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8"/>
          <w:szCs w:val="28"/>
        </w:rPr>
        <w:t xml:space="preserve"> для земельного участка с кадастровым номером 26:08:040623:27, местоположение: Ставропольский край, Петровский район,                             г. Светлоград, ул. Упорная, дом 86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Шатырко Юлии Васильевны от 27.11.2023 вх.     № 10-2511, заключение о возможности отклонения от предельных параметров разрешенного строительства, реконструкции объекта капитального строительства, подготовленное обществом с ограниченной ответственностью «Архпроектстрой», выписки из Единого государственного реестра недвижимости об объекте недвижимости от 29.11.2023 №№ КУВИ-001/2023-268808414, КУВИ-001/2023-269285744, распоряжение главы Петровского муниципального округа Ставропольского края от 13 декабря 2023 г. № 11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23:27, местоположение: Ставропольский край, Петровский район, г. Светлоград, ул. Упорная, дом 86», опубликование в газете «Вестник Петровского муниципального округа» от 15 декабря 2023 г. № 03 (003), протокол публичных слушаний от 26 декабря 2023 г., заключение о результатах публичных слушаний от 26 декабря 2023 г., рекомендации о результатах публичных слушаний от 28 декабря 2023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</w:t>
      </w:r>
      <w:r>
        <w:rPr>
          <w:sz w:val="28"/>
          <w:szCs w:val="28"/>
        </w:rPr>
        <w:t xml:space="preserve"> (зона Ж-1)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Шатырко Юлии Василье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764 кв.м, с кадастровым номером 26:08:040623:27, местоположение: Ставропольский край, Петровский район,                             г. Светлоград, ул. Упорная, дом 86</w:t>
      </w:r>
      <w:r>
        <w:rPr>
          <w:color w:val="000000"/>
          <w:sz w:val="28"/>
          <w:szCs w:val="28"/>
        </w:rPr>
        <w:t>, с видом разрешенного использования: для индивидуального жилищного строительства (далее – земельный участок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1085 кв.м, с кадастровым номером 26:08:040623:28, местоположение: установлено относительно ориентира, расположенного в границах участка, почтовый адрес ориентира: </w:t>
      </w:r>
      <w:r>
        <w:rPr>
          <w:color w:val="000000"/>
          <w:sz w:val="28"/>
          <w:szCs w:val="28"/>
        </w:rPr>
        <w:t>Ставропольский край, Петровский район, г. Светлоград, ул. Упорная, 88</w:t>
      </w:r>
      <w:r>
        <w:rPr>
          <w:sz w:val="28"/>
          <w:szCs w:val="28"/>
        </w:rPr>
        <w:t>, с 3,00 метров до 0,00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  <w:shd w:fill="D9D9D9" w:val="clear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  <w:shd w:fill="D9D9D9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3"/>
              <w:snapToGrid w:val="false"/>
              <w:spacing w:lineRule="exact" w:line="24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Style23"/>
              <w:spacing w:lineRule="exact" w:line="24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О.А.Неха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                                                                         Г.П.Рус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1:00Z</dcterms:created>
  <dc:creator>11</dc:creator>
  <dc:description/>
  <cp:keywords/>
  <dc:language>en-US</dc:language>
  <cp:lastModifiedBy>kostya</cp:lastModifiedBy>
  <cp:lastPrinted>2024-01-10T09:55:00Z</cp:lastPrinted>
  <dcterms:modified xsi:type="dcterms:W3CDTF">2024-01-12T17:21:00Z</dcterms:modified>
  <cp:revision>5</cp:revision>
  <dc:subject/>
  <dc:title/>
</cp:coreProperties>
</file>