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 авгус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220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объектов связи, для размещения которых не требуется разрешения на строительство, расположенных в границах населенных пунктов Петровского городского округа Ставропольского края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ассмотрев </w:t>
      </w:r>
      <w:r>
        <w:rPr>
          <w:color w:val="000000"/>
          <w:szCs w:val="28"/>
          <w:lang w:val="ru-RU"/>
        </w:rPr>
        <w:t>заявления общества с ограниченной ответственностью «Т2 Мобайл» от 16.06.2023 вх. №№ 10-1240, 10-1244, от 22.06.2023 вх. №№ 10-1289, 10-1294, 10-1296, общества с ограниченной ответственностью «ПИЛАР» от 16.06.2023 вх. №№ 10-1241, 10-1245, от 22.06.2023 вх. №№ 10-1290, 10-1295, от имени и в интересах которых действует Канев Эдуард Александрович по доверенности от 25 мая 2023 г., удостоверенной Азизьяном Филиппом Айказовичем нотариусом Ростовского-на-Дону нотариального округа, зарегистрированной в реестре за № 61/219-н/61-2023-9-69, распоряжение главы Петровского городского округа Ставропольского края от 05 июля 2023 г. № 17-р «О назначении публичных слушаний по проекту постановления администрации Петровского городского округа Ставропольского края «</w:t>
      </w:r>
      <w:r>
        <w:rPr>
          <w:color w:val="000000"/>
          <w:szCs w:val="28"/>
        </w:rPr>
        <w:t xml:space="preserve">О </w:t>
      </w:r>
      <w:r>
        <w:rPr>
          <w:szCs w:val="28"/>
        </w:rPr>
        <w:t xml:space="preserve">предоставлении разрешения на условно разрешенный вид использования </w:t>
      </w:r>
      <w:r>
        <w:rPr>
          <w:color w:val="000000"/>
          <w:szCs w:val="28"/>
          <w:lang w:val="ru-RU"/>
        </w:rPr>
        <w:t>объектов связи, для размещения которых не требуется разрешения на строительство, расположенных в границах населенных пунктов Петровского городского округа Ставропольского края», опубликование в газете «Вестник Петровского городского округа» от 07 июля 2023г. № 30 (350), протокол публичных слушаний от 18 июля 2023 г., заключение о результатах публичных слушаний от 18 июля 2023 г., и в соответствии со статьями 5.1, 37, 39, пунктом 4.5 части 17 статьи 51 Градостроительного кодекса Российской Федерации, пунктом 14.1 статьи 2 Федерального закона от 07 июля 2003 г. № 126-ФЗ «О связи», Перечнем случаев, при которых для строительства, реконструкции объекта капитального строительства не требуется получение разрешения на строительство, утвержденным постановлением Правительства Российской Федерации от 12 ноября 2020 г. № 1816,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объектов связи, для размещения которых не требуется разрешения на строительство, расположенных в границах населенных пунктов Петровского городского округа Ставропольского края по перечню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rFonts w:eastAsia="Calibri"/>
          <w:color w:val="000000"/>
          <w:spacing w:val="-15"/>
          <w:sz w:val="28"/>
          <w:szCs w:val="28"/>
          <w:highlight w:val="green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highlight w:val="green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color w:val="000000"/>
          <w:spacing w:val="-15"/>
          <w:sz w:val="28"/>
          <w:szCs w:val="28"/>
          <w:highlight w:val="green"/>
        </w:rPr>
      </w:pPr>
      <w:r>
        <w:rPr>
          <w:color w:val="000000"/>
          <w:spacing w:val="-15"/>
          <w:sz w:val="28"/>
          <w:szCs w:val="28"/>
          <w:highlight w:val="green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953"/>
      </w:tblGrid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spacing w:lineRule="exact" w:line="240"/>
              <w:ind w:right="12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ind w:right="12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right="1273" w:hanging="0"/>
              <w:jc w:val="center"/>
              <w:rPr/>
            </w:pPr>
            <w:r>
              <w:rPr>
                <w:sz w:val="26"/>
                <w:szCs w:val="26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right="1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т 04 августа 2023 г. № 1220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07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связи, для размещения которых не требуется разрешения на строительство, расположенных в границах населенных пунктов Петровского городского округа Ставропольского края, которым предоставлены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607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8"/>
        <w:gridCol w:w="2552"/>
        <w:gridCol w:w="2693"/>
        <w:gridCol w:w="1701"/>
        <w:gridCol w:w="1276"/>
        <w:gridCol w:w="1559"/>
        <w:gridCol w:w="2835"/>
      </w:tblGrid>
      <w:tr>
        <w:trPr>
          <w:trHeight w:val="58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юридического лица, которым предполагается использование земл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связи, для размещения которого не требуется разрешение на строительство, в отношении которого предоставлено разрешение на условно разрешенный вид использов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зона Правил землепользования и застройки Петровского городского округа Ставропольского края, утвержденных постановлением администрации Петровского городского округа Ставропольского края от 18 августа 2022 г. № 1319 (с изменениями), в которой расположены объекты связи, для размещения которых не требуется разрешения на строительство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землях или земельных участков, на которых размещаются объекты связи, для размещения которых не требуется разрешения на строительство 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естоположение земель, 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рекреационного назначения (парков, скверов) (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61102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, Ставропольский край, Петровский городской округ, с. Просянка, в районе                              ул. Мира, 74 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30м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креационного назначения (парков, скверов) (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6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с. Просянка, в районе                              ул. Мира, 74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с возможностью ведения ЛПХ (Ж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70809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Ставропольский край, Петровский городской округ, с. Рогатая Балка, в районе                              ул. Привокзальная, 1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40м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с возможностью ведения ЛПХ (Ж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70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Ставропольский край, Петровский городской округ, п. Рогатая Балка, в районе                              ул. Привокзальная, 1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 (СХ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60419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Ставропольский край, Петровский городской округ, с. Донская Балка, в районе                              ул. Первомайская, 50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30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 (СХ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60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с. Донская Балка, в районе                              ул. Первомайская, 5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с возможностью ведения ЛПХ (Ж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30807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с. Николина Балка, в районе                              ул. Подгорная, 9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30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с возможностью ведения ЛПХ (Ж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30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Ставропольский край, Петровский городской округ, с. Николина Балка, в районе                              ул. Подгорная, 9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с возможностью ведения ЛПХ (Ж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11703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п. Маяк, в районе                              ул. Красная, 4/1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40м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с возможностью ведения ЛПХ (Ж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11703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п. Маяк, в районе                              ул. Красная, 4/1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Е.И.Сергеева</w:t>
      </w:r>
    </w:p>
    <w:sectPr>
      <w:type w:val="nextPage"/>
      <w:pgSz w:orient="landscape" w:w="16838" w:h="11906"/>
      <w:pgMar w:left="1418" w:right="56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1:00Z</dcterms:created>
  <dc:creator>11</dc:creator>
  <dc:description/>
  <cp:keywords/>
  <dc:language>en-US</dc:language>
  <cp:lastModifiedBy>Федорян Наталья Васильевна</cp:lastModifiedBy>
  <cp:lastPrinted>2023-08-07T09:11:00Z</cp:lastPrinted>
  <dcterms:modified xsi:type="dcterms:W3CDTF">2023-08-11T12:32:00Z</dcterms:modified>
  <cp:revision>3</cp:revision>
  <dc:subject/>
  <dc:title/>
</cp:coreProperties>
</file>