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4 августа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221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оставлении разрешения на условно разрешенный вид использования объектов связи, для размещения которых не требуется разрешения на строительство, расположенных в границах населенных пунктов Петровского городского округа Ставропольского края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Рассмотрев </w:t>
      </w:r>
      <w:r>
        <w:rPr>
          <w:color w:val="000000"/>
          <w:szCs w:val="28"/>
          <w:lang w:val="ru-RU"/>
        </w:rPr>
        <w:t>заявления общества с ограниченной ответственностью «Т2 Мобайл» от 23.06.2023 вх. № 10-1305, от 27.06.2023 № 10-1329, от 30.06.2023 вх. № 10-1377,</w:t>
      </w:r>
      <w:r>
        <w:rPr/>
        <w:t xml:space="preserve"> </w:t>
      </w:r>
      <w:r>
        <w:rPr>
          <w:color w:val="000000"/>
          <w:szCs w:val="28"/>
          <w:lang w:val="ru-RU"/>
        </w:rPr>
        <w:t>от 30.06.2023 вх. № 10-1380, общества с ограниченной ответственностью «ПИЛАР» от 23.06.2023 вх. № 10-1306, от 27.06.2023       вх. № 10-1330, от 30.06.2023 вх. № 10-1376,</w:t>
      </w:r>
      <w:r>
        <w:rPr/>
        <w:t xml:space="preserve"> </w:t>
      </w:r>
      <w:r>
        <w:rPr>
          <w:color w:val="000000"/>
          <w:szCs w:val="28"/>
          <w:lang w:val="ru-RU"/>
        </w:rPr>
        <w:t>от 30.06.2023 вх. № 10-1381, от имени и в интересах которых действует Канев Эдуард Александрович по доверенности от 25 мая 2023 г., удостоверенной Азизьяном Филиппом Айказовичем нотариусом Ростовского-на-Дону нотариального округа, зарегистрированной в реестре за № 61/219-н/61-2023-9-69, распоряжение главы Петровского городского округа Ставропольского края от 05 июля   2023 г. № 16-р «О назначении публичных слушаний по проекту постановления администрации Петровского городского округа Ставропольского края «</w:t>
      </w:r>
      <w:r>
        <w:rPr>
          <w:color w:val="000000"/>
          <w:szCs w:val="28"/>
        </w:rPr>
        <w:t xml:space="preserve">О </w:t>
      </w:r>
      <w:r>
        <w:rPr>
          <w:szCs w:val="28"/>
        </w:rPr>
        <w:t xml:space="preserve">предоставлении разрешения на условно разрешенный вид использования </w:t>
      </w:r>
      <w:r>
        <w:rPr>
          <w:color w:val="000000"/>
          <w:szCs w:val="28"/>
          <w:lang w:val="ru-RU"/>
        </w:rPr>
        <w:t>объектов связи, для размещения которых не требуется разрешения на строительство, расположенных в границах населенных пунктов Петровского городского округа Ставропольского края», опубликование в газете «Вестник Петровского городского округа» от 07 июля 2023г. № 30 (350), протокол публичных слушаний от 18 июля 2023 г., заключение о результатах публичных слушаний от 18 июля 2023 г., и в соответствии со статьями 5.1, 37, 39, пунктом 4.5 части 17 статьи 51 Градостроительного кодекса Российской Федерации, пунктом 14.1 статьи 2 Федерального закона от 07 июля 2003 г. № 126-ФЗ «О связи», Перечнем случаев, при которых для строительства, реконструкции объекта капитального строительства не требуется получение разрешения на строительство, утвержденным постановлением Правительства Российской Федерации от 12 ноября 2020 г. № 1816, 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,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объектов связи, для размещения которых не требуется разрешения на строительство, расположенных в границах населенных пунктов Петровского городского округа Ставропольского края, по перечню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  <w:shd w:fill="D9D9D9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rPr>
          <w:rFonts w:eastAsia="Calibri"/>
          <w:color w:val="000000"/>
          <w:spacing w:val="-15"/>
          <w:sz w:val="28"/>
          <w:szCs w:val="28"/>
          <w:highlight w:val="green"/>
          <w:lang w:eastAsia="en-US"/>
        </w:rPr>
      </w:pPr>
      <w:r>
        <w:rPr>
          <w:rFonts w:eastAsia="Calibri"/>
          <w:color w:val="000000"/>
          <w:spacing w:val="-15"/>
          <w:sz w:val="28"/>
          <w:szCs w:val="28"/>
          <w:highlight w:val="green"/>
          <w:lang w:eastAsia="en-US"/>
        </w:rPr>
      </w:r>
    </w:p>
    <w:tbl>
      <w:tblPr>
        <w:tblW w:w="14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4961"/>
      </w:tblGrid>
      <w:tr>
        <w:trPr/>
        <w:tc>
          <w:tcPr>
            <w:tcW w:w="9073" w:type="dxa"/>
            <w:tcBorders/>
          </w:tcPr>
          <w:p>
            <w:pPr>
              <w:pStyle w:val="Normal"/>
              <w:snapToGrid w:val="false"/>
              <w:spacing w:lineRule="exact" w:line="240"/>
              <w:ind w:right="1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/>
              <w:ind w:right="1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ind w:right="1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 августа 2023 г. № 1221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07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связи, для размещения которых не требуется разрешения на строительство, расположенных в границах населенных пунктов Петровского городского округа Ставропольского края, которым предоставлены разрешения на условно разрешенный вид использования 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8"/>
        <w:gridCol w:w="2552"/>
        <w:gridCol w:w="2693"/>
        <w:gridCol w:w="1701"/>
        <w:gridCol w:w="1276"/>
        <w:gridCol w:w="1559"/>
        <w:gridCol w:w="2268"/>
      </w:tblGrid>
      <w:tr>
        <w:trPr>
          <w:trHeight w:val="58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юридического лица, которым предполагается использование земл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связи, для размещения которого не требуется разрешение на строительство, в отношении которого предоставлено разрешение на условно разрешенный вид использован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зона Правил землепользования и застройки Петровского городского округа Ставропольского края, утвержденных постановлением администрации Петровского городского округа Ставропольского края от 18 августа 2022 г. № 1319 (с изменениями), в которой расположены объекты связи, для размещения которых не требуется разрешения на строительство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землях или земельных участков, на которых размещаются объекты связи, для размещения которых не требуется разрешения на строительство 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естоположение земель, </w:t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2 Мобай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шкаф сооружения связи с оборудованием радиотелефонной связ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жилой малоэтажной застройки с возможностью ведения ЛПХ (Ж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11807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Ставропольский край, Петровский городской округ, п. Прикалаусский, в районе                              ул. Юбилейная, 9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ИЛ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тенно-мачтовое сооружение связи высотой до 40м с оборудованием радиотелефонн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она жилой малоэтажной застройки с возможностью ведения ЛПХ (Ж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11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тавропольский край, Петровский городской округ, п. Прикалаусский, в районе                              ул. Юбилейная, 9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2 Мобай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шкаф сооружения связи с оборудованием радиотелефонной связ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она жилой малоэтажной застройки с возможностью ведения ЛПХ (Ж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11103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Ставропольский край, Петровский городской округ,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ангала, в районе                              ул. Советская, 21 «а»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ИЛ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тенно-мачтовое сооружение связи высотой до 30м с оборудованием радиотелефонн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она жилой малоэтажной застройки с возможностью ведения ЛПХ (Ж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11103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Ставропольский край, Петровский городской округ,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.Шангала, в районе                              ул. Советская, 21 «а»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ИЛ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тенно-мачтовое сооружение связи высотой до 30м с оборудованием радиотелефонн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она жилой малоэтажной застройки с возможностью ведения ЛПХ (Ж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20602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Ставропольский край, Петровский городской округ,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.Благодатное, в районе                              ул. Таманская, 22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Т2 Мобай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шкаф сооружения связи с оборудованием радиотелефонной связ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она жилой малоэтажной застройки с возможностью ведения ЛПХ (Ж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20602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Ставропольский край, Петровский городской округ,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.Благодатное, в районе                              ул. Таманская, 22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ИЛ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тенно-мачтовое сооружение связи высотой до 30м с оборудованием радиотелефонн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ественно-деловая зона (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40530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Ставропольский край, Петровский городской округ,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рад, в районе                              ул. Техническая, 18б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2 Мобай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рмошкаф сооружения связи с оборудованием радиотелефонной связ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ественно-деловая зона (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40530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Ставропольский край, Петровский городской округ,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рад, в районе                              ул. Техническая, 18б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авропольского края                                                                                                                                   Е.И.Сергеева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right="-2" w:hanging="0"/>
        <w:jc w:val="both"/>
        <w:rPr>
          <w:rFonts w:eastAsia="Calibri"/>
          <w:spacing w:val="-15"/>
          <w:sz w:val="28"/>
          <w:szCs w:val="28"/>
          <w:lang w:eastAsia="en-US"/>
        </w:rPr>
      </w:pPr>
      <w:r>
        <w:rPr>
          <w:rFonts w:eastAsia="Calibri"/>
          <w:spacing w:val="-15"/>
          <w:sz w:val="28"/>
          <w:szCs w:val="28"/>
          <w:lang w:eastAsia="en-US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09:00Z</dcterms:created>
  <dc:creator>11</dc:creator>
  <dc:description/>
  <cp:keywords/>
  <dc:language>en-US</dc:language>
  <cp:lastModifiedBy>Федорян Наталья Васильевна</cp:lastModifiedBy>
  <cp:lastPrinted>2023-08-07T09:09:00Z</cp:lastPrinted>
  <dcterms:modified xsi:type="dcterms:W3CDTF">2023-08-11T12:32:00Z</dcterms:modified>
  <cp:revision>3</cp:revision>
  <dc:subject/>
  <dc:title/>
</cp:coreProperties>
</file>