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_GoBack"/>
      <w:bookmarkEnd w:id="0"/>
      <w:r>
        <w:rPr>
          <w:sz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40" w:leader="none"/>
          <w:tab w:val="center" w:pos="4677" w:leader="none"/>
          <w:tab w:val="center" w:pos="4815" w:leader="none"/>
          <w:tab w:val="right" w:pos="9354" w:leader="none"/>
        </w:tabs>
        <w:rPr/>
      </w:pPr>
      <w:r>
        <w:rPr/>
        <w:t>08 августа 2023 г.</w:t>
        <w:tab/>
        <w:t>г. Светлоград</w:t>
        <w:tab/>
        <w:t>№ 1228</w:t>
      </w:r>
    </w:p>
    <w:p>
      <w:pPr>
        <w:pStyle w:val="ConsPlusNonformat"/>
        <w:spacing w:lineRule="exact" w:line="24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-57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б утверждении схемы расположения земельного участка или земельных участков на кадастровом плане территории общей площадью 754 кв.м, с условным номером 26:08:040514:ЗУ1, на котором расположены многоквартирный дом с кадастровым номером 26:08:040514:456, по адресу: Российская Федерация, Ставропольский край, Петровский городской округ,  г. Светлоград, ул. Калинина, д. 2, и иные входящие в состав такого дома объекты недвижимого имущества</w:t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ссмотрев заявление собственников помещений в многоквартирном доме от 30 мая 2023 г. № 10-1095, схему расположения земельного участка или земельных участков на кадастровом плане территории, заключение кадастрового инженера Пирогова О.М. от 20 апреля 2023 г.</w:t>
      </w:r>
      <w:r>
        <w:rPr>
          <w:sz w:val="28"/>
          <w:szCs w:val="28"/>
          <w:shd w:fill="FFFFFF" w:val="clear"/>
        </w:rPr>
        <w:t xml:space="preserve">, договор приватизации жилой площади от 15 апреля 1996 г., выписки из Единого государственного реестра недвижимости об объекте недвижимости от 01.06.2023 № КУВИ-001/2023-126274470, от 04.06.2023 №№ КУВИ-001/2023-129191521, КУВИ-001/2023-129201599, КУВИ-001/2023-129199037, КУВИ-001/2023-129197199, КУВИ-001/2023-129197707, КУВИ-001/2023-129201642, КУВИ-001/2023-129197801, КУВИ-001/2023-129198077,  КУВИ-001/2023-129197468, КУВИ-001/2023-129201679, КУВИ-001/2023-129199154, КУВИ-001/2023-129197595, КУВИ-001/2023-129199386, КУВИ-001/2023-129197296, КУВИ-001/2023-129201569, КУВИ-001/2023-129201710, КУВИ-001/2023-129198008, распоряжение администрации Петровского городского округа Ставропольского края от 04 июля 2023 г. № 316-р «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:08:040514:456, местоположение: Ставропольский край, Петровский район,  г. Светлоград, ул. Калинина, д. 2, присвоении адреса объекту адресации и начале действий по образованию земельного участка, на котором расположены многоквартирный дом и иные входящие в состав такого дома объекты недвижимого имущества», распоряжение главы Петровского городского округа Ставропольского края от 05 июля 2023 г. № 19-р «О назначении публичных слушаний по проекту схемы расположения земельного участка или земельных участков на кадастровом плане территории общей площадью 754 кв.м, с условным номером 26:08:040514:ЗУ1, на котором расположены многоквартирный дом с кадастровым номером 26:08:040514:456, по адресу: Российская Федерация, Ставропольский край, Петровский городской округ, г. Светлоград,                ул. Калинина, д. 2, и иные входящие в состав такого дома объекты недвижимого имущества», опубликования в газете «Вестник Петровского городского округа» от 07 июля 2023 г. № 30 (350), от 04 августа 2023 г. № 34 (354), протокол публичных слушаний от 01 августа 2023 г., заключение о результатах публичных слушаний от 01 августа 2023 г., </w:t>
      </w:r>
      <w:r>
        <w:rPr>
          <w:rFonts w:eastAsia="Calibri"/>
          <w:sz w:val="28"/>
        </w:rPr>
        <w:t xml:space="preserve">и в соответствии с пунктом 2.1 статьи 11.10, пунктом 13 статьи 39.20 Земельного кодекса Российской Федерации, частью 4.2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           29 декабря 2004 года № 189-ФЗ «О введении в действие Жилищного кодекса Российской Федерации», пунктом 2 статьи 3.3 Федерального закона от          25 октября 2001 г. № 137-ФЗ «О введении в действие Земельного кодекса Российской Федерации», </w:t>
      </w:r>
      <w:r>
        <w:rPr>
          <w:rFonts w:eastAsia="Calibri"/>
          <w:bCs/>
          <w:sz w:val="28"/>
          <w:szCs w:val="28"/>
        </w:rPr>
        <w:t>приказом Росреестра от 10 ноября 2020 г. № П/0412 «Об утверждении классификатора видов разрешенного использования земельных участков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ОД)</w:t>
      </w:r>
      <w:r>
        <w:rPr>
          <w:sz w:val="28"/>
          <w:szCs w:val="28"/>
        </w:rPr>
        <w:t>,</w:t>
      </w:r>
      <w:r>
        <w:rPr>
          <w:rFonts w:eastAsia="Calibri"/>
          <w:sz w:val="28"/>
        </w:rPr>
        <w:t xml:space="preserve"> администрация Петровского городского округа Ставропольского края</w:t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ConsPlusNonformat"/>
        <w:ind w:right="-59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ConsPlusNonformat"/>
        <w:ind w:right="-2"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 Утвердить прилагаемую схему расположения земельного участка или земельных участков на кадастровом плане территории общей площадью 754 кв.м, состоящей из контура :ЗУ1(1) площадью 83,64 кв.м, контура :ЗУ1(2) площадью 17,51 кв.м, контура :ЗУ1(3) площадью 18,93 кв.м, контура :ЗУ1(4) площадью 633,54 кв.м, с условным номером 26:08:040514:ЗУ1, на котором расположены многоквартирный дом с кадастровым номером 26:08:040514:456, по адресу: Российская Федерация, Ставропольский край, Петровский городской округ, г. Светлоград, ул. Калинина, д. 2, и иные входящие в состав такого дома объекты недвижимого имущества, определив следующие данные:</w:t>
      </w:r>
    </w:p>
    <w:p>
      <w:pPr>
        <w:pStyle w:val="ConsPlusNonformat"/>
        <w:ind w:right="-2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1. Присвоить адрес земельному участку: Российская Федерация, Ставропольский край, Петровский городской округ, г. Светлоград,               ул. Калинина, з/у 2;</w:t>
      </w:r>
    </w:p>
    <w:p>
      <w:pPr>
        <w:pStyle w:val="ConsPlusNonformat"/>
        <w:ind w:right="-2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2. Отнести земельный участок к категории земель – земли населенных пунктов;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rFonts w:eastAsia="Calibri"/>
          <w:sz w:val="28"/>
        </w:rPr>
        <w:t xml:space="preserve">1.3. </w:t>
      </w:r>
      <w:r>
        <w:rPr>
          <w:sz w:val="28"/>
          <w:szCs w:val="28"/>
        </w:rPr>
        <w:t xml:space="preserve">Отнести земельный участок к территориальной </w:t>
      </w:r>
      <w:r>
        <w:rPr>
          <w:rFonts w:cs="Calibri"/>
          <w:spacing w:val="-10"/>
          <w:sz w:val="28"/>
          <w:szCs w:val="28"/>
        </w:rPr>
        <w:t>общественно-деловой зоне</w:t>
      </w:r>
      <w:r>
        <w:rPr>
          <w:sz w:val="28"/>
          <w:szCs w:val="28"/>
        </w:rPr>
        <w:t xml:space="preserve"> (ОД), в соответствии с </w:t>
      </w:r>
      <w:r>
        <w:rPr>
          <w:bCs/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</w:r>
      <w:r>
        <w:rPr>
          <w:sz w:val="28"/>
          <w:szCs w:val="28"/>
        </w:rPr>
        <w:t>;</w:t>
      </w:r>
    </w:p>
    <w:p>
      <w:pPr>
        <w:pStyle w:val="Normal"/>
        <w:ind w:right="-2" w:firstLine="708"/>
        <w:rPr>
          <w:rFonts w:eastAsia="Calibri"/>
          <w:sz w:val="28"/>
        </w:rPr>
      </w:pPr>
      <w:r>
        <w:rPr>
          <w:rFonts w:eastAsia="Calibri"/>
          <w:sz w:val="28"/>
        </w:rPr>
        <w:t>1.4. Установить цель образования земельного участка: под многоквартирным домом площадью 629,2 кв.м, с кадастровым номером 26:08:040514:456, по адресу: Российская Федерация, Ставропольский край, Петровский городской округ, г. Светлоград, ул. Калинина, д. 2, и иными входящими в состав такого дома объектами недвижимого имущества;</w:t>
      </w:r>
    </w:p>
    <w:p>
      <w:pPr>
        <w:pStyle w:val="Normal"/>
        <w:autoSpaceDE w:val="false"/>
        <w:ind w:right="-2" w:firstLine="709"/>
        <w:rPr>
          <w:rFonts w:eastAsia="Calibri"/>
          <w:sz w:val="28"/>
        </w:rPr>
      </w:pPr>
      <w:r>
        <w:rPr>
          <w:rFonts w:eastAsia="Calibri"/>
          <w:sz w:val="28"/>
        </w:rPr>
        <w:t>1.5. Установить вид разрешенного использования земельного участка: малоэтажная многоквартирная жилая застройка (код 2.1.1)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6. Установить, что на момент формирования земельного участка, сведения о расположении земельного участка в границах особо охраняемой природной территории, границах территории культурного наследия не внесены в Единый государственный реестр недвижимости;</w:t>
      </w:r>
    </w:p>
    <w:p>
      <w:pPr>
        <w:pStyle w:val="Normal"/>
        <w:autoSpaceDE w:val="false"/>
        <w:ind w:right="-2" w:firstLine="709"/>
        <w:rPr/>
      </w:pPr>
      <w:r>
        <w:rPr>
          <w:sz w:val="28"/>
          <w:szCs w:val="28"/>
        </w:rPr>
        <w:t>1.7. Установить ограничение в использовании земельного участка, находящегося в следующих зонах с особыми условиями использования территории: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№ 26:08-6.325 – охранной зоне газораспределительной сети с газопроводами низкого, среднего и высокого давления с ШРП № 4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№ 26:08-6.178 – охранной зоне волоконно-оптической линии связи (ВОЛС) Ставропольский край, Петровский м.р. с. Кугуты – г. Светлоград;</w:t>
      </w:r>
    </w:p>
    <w:p>
      <w:pPr>
        <w:pStyle w:val="Normal"/>
        <w:autoSpaceDE w:val="false"/>
        <w:ind w:right="-2" w:firstLine="709"/>
        <w:rPr/>
      </w:pPr>
      <w:r>
        <w:rPr>
          <w:sz w:val="28"/>
          <w:szCs w:val="28"/>
        </w:rPr>
        <w:t>- № 26:08-6.307 – охранной зоне объекта «Кабельная линия связи управление-центральная ремонтно-механическая мастерская»;</w:t>
      </w:r>
    </w:p>
    <w:p>
      <w:pPr>
        <w:pStyle w:val="Normal"/>
        <w:autoSpaceDE w:val="false"/>
        <w:ind w:right="-2" w:firstLine="709"/>
        <w:rPr/>
      </w:pPr>
      <w:r>
        <w:rPr>
          <w:sz w:val="28"/>
          <w:szCs w:val="28"/>
        </w:rPr>
        <w:t>- № 26:08-6.10 – водоохранной зоне балки Должанская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</w:rPr>
      </w:pPr>
      <w:r>
        <w:rPr>
          <w:color w:val="000000"/>
          <w:sz w:val="28"/>
        </w:rPr>
        <w:t>2. Отделу планирования территорий и землеустройства администрации Петровского городского округа Ставропольского края:</w:t>
      </w:r>
    </w:p>
    <w:p>
      <w:pPr>
        <w:pStyle w:val="Normal"/>
        <w:ind w:right="-2" w:firstLine="540"/>
        <w:rPr/>
      </w:pPr>
      <w:r>
        <w:rPr>
          <w:sz w:val="28"/>
          <w:szCs w:val="28"/>
        </w:rPr>
        <w:t>2.1. Направить настоящее постановление с приложением схемы расположения земельного участка или земельных участков на кадастровом плане территории К</w:t>
      </w:r>
      <w:r>
        <w:rPr>
          <w:color w:val="000000"/>
          <w:sz w:val="28"/>
          <w:szCs w:val="28"/>
        </w:rPr>
        <w:t>адастровому инженеру, выполняющему кадастровые работы в целях образования земельного участка, указанного в пункте 1 настоящего постановления.</w:t>
      </w:r>
    </w:p>
    <w:p>
      <w:pPr>
        <w:pStyle w:val="Normal"/>
        <w:ind w:right="-2" w:firstLine="540"/>
        <w:rPr>
          <w:rFonts w:eastAsia="Calibri"/>
          <w:sz w:val="28"/>
        </w:rPr>
      </w:pPr>
      <w:r>
        <w:rPr>
          <w:color w:val="000000"/>
          <w:sz w:val="28"/>
          <w:szCs w:val="28"/>
        </w:rPr>
        <w:t xml:space="preserve">2.2. Направить настоящее постановление с приложением схемы расположения земельного участка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color w:val="000000"/>
          <w:sz w:val="28"/>
          <w:szCs w:val="28"/>
        </w:rPr>
        <w:t xml:space="preserve"> в филиал публично-правовой компании «Роскадастр» по Ставропольскому краю</w:t>
      </w:r>
      <w:r>
        <w:rPr>
          <w:rFonts w:eastAsia="Calibri"/>
          <w:sz w:val="28"/>
        </w:rPr>
        <w:t>.</w:t>
      </w:r>
    </w:p>
    <w:p>
      <w:pPr>
        <w:pStyle w:val="Normal"/>
        <w:ind w:right="-2" w:firstLine="54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2" w:firstLine="540"/>
        <w:rPr>
          <w:rFonts w:eastAsia="Calibri"/>
          <w:sz w:val="28"/>
        </w:rPr>
      </w:pPr>
      <w:r>
        <w:rPr>
          <w:rFonts w:eastAsia="Calibri"/>
          <w:sz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right="-2" w:firstLine="708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«Об утверждении схемы расположения земельного участка или земельных участков на кадастровом плане территории общей площадью 754 кв.м, с условным номером 26:08:040514:ЗУ1, на котором расположены многоквартирный дом с кадастровым номером 26:08:040514:456, по адресу: Российская Федерация, Ставропольский край, Петровский городской округ,  г. Светлоград, ул. Калинина, д. 2, и иные входящие в состав такого дома объекты недвижимого имущества» вступает в силу со дня его подписания.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– началь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хозяйства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Ставропольского края  </w:t>
      </w:r>
      <w:r>
        <w:rPr>
          <w:sz w:val="28"/>
        </w:rPr>
        <w:t xml:space="preserve">                                                                      А.И.Бабы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color w:val="000000"/>
          <w:spacing w:val="-15"/>
          <w:sz w:val="28"/>
          <w:szCs w:val="28"/>
          <w:highlight w:val="green"/>
        </w:rPr>
      </w:pPr>
      <w:r>
        <w:rPr>
          <w:color w:val="000000"/>
          <w:spacing w:val="-15"/>
          <w:sz w:val="28"/>
          <w:szCs w:val="28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color w:val="000000"/>
          <w:spacing w:val="-15"/>
          <w:sz w:val="28"/>
          <w:szCs w:val="28"/>
          <w:highlight w:val="green"/>
        </w:rPr>
      </w:pPr>
      <w:r>
        <w:rPr>
          <w:color w:val="000000"/>
          <w:spacing w:val="-15"/>
          <w:sz w:val="28"/>
          <w:szCs w:val="28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color w:val="000000"/>
          <w:spacing w:val="-15"/>
          <w:sz w:val="28"/>
          <w:szCs w:val="28"/>
          <w:highlight w:val="green"/>
        </w:rPr>
      </w:pPr>
      <w:r>
        <w:rPr>
          <w:color w:val="000000"/>
          <w:spacing w:val="-15"/>
          <w:sz w:val="28"/>
          <w:szCs w:val="28"/>
          <w:highlight w:val="green"/>
        </w:rPr>
      </w:r>
    </w:p>
    <w:tbl>
      <w:tblPr>
        <w:tblW w:w="623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left="1985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постановлением администрации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(наименование документа об утверждении, включая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sz w:val="10"/>
                <w:szCs w:val="10"/>
                <w:u w:val="single"/>
                <w:vertAlign w:val="superscript"/>
              </w:rPr>
            </w:pPr>
            <w:r>
              <w:rPr>
                <w:sz w:val="10"/>
                <w:szCs w:val="10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Петровского городского округа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я органов государственной власти или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Ставропольского края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местного самоуправления, принявших решение об утверждении схемы или подписавших соглашение о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перераспределении земельных участков)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от 08 августа 2023 года   № 1228</w:t>
            </w:r>
          </w:p>
        </w:tc>
      </w:tr>
    </w:tbl>
    <w:p>
      <w:pPr>
        <w:pStyle w:val="Normal"/>
        <w:spacing w:lineRule="auto" w:line="276"/>
        <w:ind w:left="1985" w:hanging="0"/>
        <w:jc w:val="center"/>
        <w:rPr>
          <w:u w:val="single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или земельных участков </w:t>
      </w:r>
    </w:p>
    <w:p>
      <w:pPr>
        <w:pStyle w:val="Normal"/>
        <w:jc w:val="center"/>
        <w:rPr/>
      </w:pPr>
      <w:r>
        <w:rPr/>
        <w:t>на кадастровом плане территории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15"/>
        <w:gridCol w:w="3685"/>
      </w:tblGrid>
      <w:tr>
        <w:trPr/>
        <w:tc>
          <w:tcPr>
            <w:tcW w:w="10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_____________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/>
              <w:t xml:space="preserve">                  </w:t>
            </w:r>
            <w:r>
              <w:rPr>
                <w:sz w:val="16"/>
                <w:szCs w:val="16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754 м</w:t>
            </w:r>
            <w:r>
              <w:rPr>
                <w:u w:val="single"/>
                <w:vertAlign w:val="superscript"/>
              </w:rPr>
              <w:t xml:space="preserve">2  </w:t>
            </w:r>
            <w:r>
              <w:rPr>
                <w:sz w:val="20"/>
                <w:szCs w:val="20"/>
                <w:u w:val="single"/>
              </w:rPr>
              <w:t>(:ЗУ1(1) 83.64 м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2     </w:t>
            </w:r>
            <w:r>
              <w:rPr>
                <w:sz w:val="20"/>
                <w:szCs w:val="20"/>
                <w:u w:val="single"/>
              </w:rPr>
              <w:t>:ЗУ1(2) 17.51 м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2    </w:t>
            </w:r>
            <w:r>
              <w:rPr>
                <w:sz w:val="20"/>
                <w:szCs w:val="20"/>
                <w:u w:val="single"/>
              </w:rPr>
              <w:t>:ЗУ1(3) 18.93 м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2    </w:t>
            </w:r>
            <w:r>
              <w:rPr>
                <w:sz w:val="20"/>
                <w:szCs w:val="20"/>
                <w:u w:val="single"/>
              </w:rPr>
              <w:t xml:space="preserve"> :ЗУ1(4) 633.54 м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проектная площадь образуемого земельного участка, вычисленная с использованием </w:t>
            </w:r>
            <w:r>
              <w:rPr>
                <w:sz w:val="16"/>
                <w:szCs w:val="16"/>
                <w:shd w:fill="FFFFFF" w:val="clear"/>
              </w:rPr>
              <w:t>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я сведений, содержащихся в Едином государственном реестре недвижимости, в информационно-телекоммуникационной сети «Интернет» (далее –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1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99.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8.6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98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32.4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97.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35.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96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38.3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96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38.2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95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38.1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88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34.7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89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31.7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9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7.3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92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7.7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93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6.6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99.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8.6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2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2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0.7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3.8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96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2.2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9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19.1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2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0.7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3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87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06.7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86.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10.0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81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08.4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82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05.0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87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06.7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4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30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9.7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9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33.8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9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33.9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8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43.1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43.3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8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46.4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30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46.9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30.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47.6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3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49.7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30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0.5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9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0.3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1.2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6.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0.7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6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3.7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7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4.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7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4.7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8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4.8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7.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6.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7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5.9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6.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6.9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6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6.9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6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8.2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5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8.0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3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67.9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67.6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68.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0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68.2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2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67.3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4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66.2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67.1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2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66.8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2.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65.8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1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65.5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1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65.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8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64.0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0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56.0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4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30.9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5.7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8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6.5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30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9.7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8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8.0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6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8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8.8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6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7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8.4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6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7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7.5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8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28.0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6690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44920" cy="8961755"/>
                  <wp:effectExtent l="0" t="0" r="0" b="0"/>
                  <wp:docPr id="1" name="чертеж кпт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теж кпт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920" cy="896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4425"/>
              <w:gridCol w:w="1610"/>
              <w:gridCol w:w="3431"/>
              <w:gridCol w:w="6"/>
            </w:tblGrid>
            <w:tr>
              <w:trPr>
                <w:cantSplit w:val="true"/>
              </w:trPr>
              <w:tc>
                <w:tcPr>
                  <w:tcW w:w="996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звание условного знак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ображение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3" w:hRule="atLeast"/>
                <w:cantSplit w:val="true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 земельного участка, сведения ЕГРН о которой не соответствуют требованиям, установленным в соответствии с частью 13 статьи 22 Федерального закона от 13 июля 2015 г. № 218-ФЗ «О государственной регистрации недвижимости»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4.2pt;height:4.2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 земельного участка, сведения ЕГРН о которой соответствуют требованиям, установленным в соответствии с частью 13 статьи 22 Федерального закона от 13 июля 2015 г. № 218-ФЗ «О государственной регистрации недвижимости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0pt;width:4.2pt;height:4.2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характерная точка границы земельного участка, сведения о которой отсутствуют в ЕГРН, местоположение которой определено при кадастровых работах (новая характерная точка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red" stroked="t" o:allowincell="t" style="position:absolute;margin-left:0pt;margin-top:0pt;width:4.2pt;height:4.2pt;mso-wrap-style:none;v-text-anchor:middle;mso-position-horizontal-relative:char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красного цвета диаметром 1,5 мм</w:t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часть границы, сведения ЕГРН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2 мм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часть границы, местоположение которой определено при выполнении кадастровых работ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 толщиной 0,2 мм (допускается линия черного цвета выделенная маркером красного цвета шириной до 3 мм)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часть границы, сведения ЕГРН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2pt,0pt" stroked="t" o:allowincell="t" style="position:absolute;flip:x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6098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.55pt;margin-top:1.15pt;width:28.05pt;height:17.8pt" coordorigin="411,23" coordsize="561,356">
                            <v:line id="shape_0" from="495,350" to="911,350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03,83" to="911,107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13,83" to="933,3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1,168" to="471,29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419;top:8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867;top:23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887;top:293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11;top:294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 1, №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, размеры которого не могут быть переданы в масштабе разделов графической части: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образуемый земельный участок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t" o:allowincell="t" style="position:absolute;margin-left:0pt;margin-top:0pt;width:8.45pt;height:8.45pt;mso-wrap-style:none;v-text-anchor:middle;mso-position-horizontal-relative:char">
                            <v:fill o:detectmouseclick="t" type="solid" color2="aqua"/>
                            <v:stroke color="red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красного цвета с длиной стороны 3 мм (допускается знак, выполненный черным цветом, выделять маркером красного цвета)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ЕГРН сведения о границе которого достаточны для определения ее положения на местност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земельный участок, имеющиеся в ЕГРН сведения о границе которого недостаточны для определения ее положения на местности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земельный участок, представляющий собой единое землепользование с преобладанием обособленных участков, многоконтурный земельный участок, имеющиеся в ЕГРН сведения о границах которых достаточны для определения их положения на местност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5pt;margin-top:16.5pt;width:55.45pt;height:5.65pt" coordorigin="210,330" coordsize="1109,113">
                            <v:group id="shape_0" style="position:absolute;left:542;top:330;width:330;height:113">
                              <v:line id="shape_0" from="650,384" to="872,38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542;top:330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874;top:330;width:331;height:113">
                              <v:line id="shape_0" from="982,384" to="1204,38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874;top:330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318,384" to="540,38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210;top:330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t" style="position:absolute;left:1206;top:330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земельный участок, представляющий собой единое землепользование с преобладанием обособленных участков, имеющиеся в ЕГР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5pt;margin-top:16.5pt;width:55.45pt;height:5.65pt" coordorigin="210,330" coordsize="1109,113">
                            <v:group id="shape_0" style="position:absolute;left:542;top:330;width:330;height:113">
                              <v:line id="shape_0" from="650,384" to="872,38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542;top:330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874;top:330;width:331;height:113">
                              <v:line id="shape_0" from="982,384" to="1204,38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874;top:330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318,384" to="540,38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210;top:330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206;top:330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 толщиной 0,2 мм, соединенные штрихами черного цвета толщиной 0,2 мм</w:t>
                  </w:r>
                </w:p>
              </w:tc>
            </w:tr>
            <w:tr>
              <w:trPr>
                <w:trHeight w:val="910" w:hRule="atLeast"/>
                <w:cantSplit w:val="true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земельный участок, представляющий собой единое землепользование с преобладанием условных участков, имеющиеся в ЕГРН сведения о границах которых достаточны для определения их положения на местност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49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5.75pt,0pt" stroked="t" o:allowincell="t" style="position:absolute;flip:x;mso-position-horizontal-relative:char">
                            <v:stroke color="black" weight="349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) земельный участок, представляющий собой единое землепользование с преобладанием условных участков, имеющиеся в ЕГР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6.25pt,0pt" stroked="t" o:allowincell="t" style="position:absolute;mso-position-horizontal-relative:char">
                            <v:stroke color="black" weight="381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9370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168910" cy="168910"/>
                            <wp:effectExtent l="8255" t="10795" r="8890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8840" cy="168840"/>
                                      <a:chOff x="0" y="0"/>
                                      <a:chExt cx="16884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8840" cy="168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89640"/>
                                        <a:ext cx="27360" cy="273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1pt;margin-top:7.95pt;width:13.3pt;height:13.3pt" coordorigin="620,159" coordsize="266,266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20;top:159;width:265;height:26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t" style="position:absolute;left:732;top:300;width:42;height:42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геодезической сети специального назначения, созданной в соответствии с законодательством Российской Федерации о геодезии и картографии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0830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125730" cy="12573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5640" cy="125640"/>
                                      <a:chOff x="0" y="0"/>
                                      <a:chExt cx="12564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51480"/>
                                        <a:ext cx="20160" cy="2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15pt;margin-top:8.05pt;width:9.9pt;height:9.9pt" coordorigin="643,161" coordsize="198,198">
                            <v:rect id="shape_0" fillcolor="white" stroked="t" o:allowincell="t" style="position:absolute;left:643;top:161;width:197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722;top:242;width:31;height:31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1402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31445" cy="131445"/>
                            <wp:effectExtent l="5715" t="5715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1400" cy="131400"/>
                                      <a:chOff x="0" y="0"/>
                                      <a:chExt cx="131400" cy="13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140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55080"/>
                                        <a:ext cx="13320" cy="133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6pt;margin-top:4.45pt;width:10.35pt;height:10.35pt" coordorigin="652,89" coordsize="207,207">
                            <v:oval id="shape_0" fillcolor="white" stroked="t" o:allowincell="t" style="position:absolute;left:652;top:89;width:206;height:20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735;top:176;width:20;height:20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Calibri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2490" w:hanging="0"/>
    </w:pPr>
    <w:rPr>
      <w:rFonts w:eastAsia="Calibri"/>
      <w:sz w:val="2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D1A218DCAFC4CEBF530095B709E78913F35BB0B7DE6FE8D5BD9FDACE4146668DEC6A0425B415AF1723E0BC23EFA73D2B5324F8CA3B50EC854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7:00Z</dcterms:created>
  <dc:creator>Евгений Викторович</dc:creator>
  <dc:description/>
  <cp:keywords/>
  <dc:language>en-US</dc:language>
  <cp:lastModifiedBy>yudina</cp:lastModifiedBy>
  <cp:lastPrinted>2023-08-08T16:07:00Z</cp:lastPrinted>
  <dcterms:modified xsi:type="dcterms:W3CDTF">2023-08-10T10:32:00Z</dcterms:modified>
  <cp:revision>3</cp:revision>
  <dc:subject/>
  <dc:title>П О С Т А Н О В Л Е Н И Е</dc:title>
</cp:coreProperties>
</file>