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7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67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0:11, местоположение: установлено относительно ориентира, расположенного в границах участка, почтовый адрес ориентира:                    Российская Федерация, Ставропольский край, Петровский городской округ,                               г. Светлоград, ул. Николаенко, з/у 25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я Абанеевой Натальи Федоровны от 07.09.2023               вх. № 10-1925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1.09.2023 №№ КУВИ-001/2023-206781881, КУВИ-001/2023-206781881, распоряжение главы Петровского городского округа Ставропольского края от 27 сентября 2023 г. № 3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0:11, местоположение: установлено относительно ориентира, расположенного в границах участка, почтовый адрес ориентира: Российская Федерация, Ставропольский край, Петровский городской округ, г. Светлоград, ул. Николаенко, з/у 25а», опубликование в газете «Вестник Петровского городского округа» от 29 сентября 2023 г. № 44 (364), протокол публичных слушаний от 10 октября 2023 г., заключение о результатах публичных слушаний от 10 октя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в предоставлении Абанеевой Наталье Федоровн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383 кв.м, с кадастровым номером 26:08:040630:11, местоположение: установлено относительно ориентира, расположенного в границах участка, почтовый адрес ориентира: Российская Федерация, Ставропольский край, Петровский городской округ, г. Светлоград, ул. Николаенко, з/у 25а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максимального процента застройки для земельного участка с 60% до 72,3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>незавершенного строительства от земель, государственная собственность на которые не разграничена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674 кв.м, с кадастровым номером 26:08:040630:5, местоположение: </w:t>
      </w:r>
      <w:r>
        <w:rPr>
          <w:color w:val="000000"/>
          <w:sz w:val="28"/>
          <w:szCs w:val="28"/>
        </w:rPr>
        <w:t>Ставропольский край, Петровский район,    г. Светлоград</w:t>
      </w:r>
      <w:r>
        <w:rPr>
          <w:sz w:val="28"/>
          <w:szCs w:val="28"/>
        </w:rPr>
        <w:t>, ул. Николаенко, 25, с 3,00 метров до 0,3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273 кв.м, с кадастровым номером 26:08:040630:35, местоположение: Ставропольский край, Петровский район, г. Светлоград, ул. Малыгина, 48, с 3,00 метров до 0,3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09 кв.м, с кадастровым номером 26:08:040950:29, местоположение: Ставропольский край, Петровский район, г. Светлоград, ул. Малыгина, 50, квартира 2, с 3,00 метров до 1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объекта незавершенного строительства от границы с земельным участком из земель населенных пунктов площадью 364 кв.м, с кадастровым номером 26:08:040950:366, адрес: Ставропольский край, Петровский район,                           г. Светлоград, ул. Малыгина, 50, кв. 1, с 3,00 метров до 1,00 метр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период проведения публичных слушаний возражениями от правообладателя смежного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«</w:t>
      </w:r>
      <w:r>
        <w:rPr>
          <w:color w:val="000000"/>
          <w:sz w:val="28"/>
          <w:szCs w:val="28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30:11, местоположение: установлено относительно ориентира, расположенного в границах участка, почтовый адрес ориентира: Российская Федерация, Ставропольский край, Петровский городской округ, г. Светлоград, ул. Николаенко, з/у 25а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4:00Z</dcterms:created>
  <dc:creator>11</dc:creator>
  <dc:description/>
  <dc:language>en-US</dc:language>
  <cp:lastModifiedBy>Хорошилова</cp:lastModifiedBy>
  <cp:lastPrinted>2023-10-17T16:43:00Z</cp:lastPrinted>
  <dcterms:modified xsi:type="dcterms:W3CDTF">2023-10-17T13:44:00Z</dcterms:modified>
  <cp:revision>2</cp:revision>
  <dc:subject/>
  <dc:title/>
</cp:coreProperties>
</file>