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7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76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817, местоположение: Российская Федерация, Ставропольский край, Петровский городской округ, г. Светлоград, ул. Тургенева, з/у 3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Сучкова Ивана Викторовича от 04.10.2023                  вх. № 10-2133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05.10.2023 № КУВИ-001/2023-226613525, распоряжение главы Петровского муниципального округа Ставропольского края от 11 октября 2023 г. № 0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817, местоположение: Российская Федерация, Ставропольский край, Петровский городской округ, г. Светлоград, ул. Тургенева, з/у 33», опубликование в газете «Вестник Петровского городского округа»                     от 13 октября 2023 г. № 47 (367), протокол публичных слушаний                         от 24 октября 2023 г., заключение о результатах публичных слушаний                  от 24 октября 2023 г., опубликованное в газете «Вестник Петровского городского округа» от 27 октября 2023 г. № 49 (369), и в соответствии со                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чкову Ивану Виктор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556 кв.м, с кадастровым номером 26:08:040517:817, местоположение: Российская Федерация, Ставропольский край, Петровский городской округ, г. Светлоград, ул. Тургенева, з/у 33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код 2.1), Обеспечение занятий спортом в помещениях                    (код 5.1.2) (далее – земельный участок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60% до 75,2 %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строительстве объекта недвижимости по обеспечению занятий спортом в помещениях от границы с землями, государственная собственность на которые не разграничена, расположенного с северо-восточной стороны, с 1,00 метров до 0,00 мет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1:00Z</dcterms:created>
  <dc:creator>11</dc:creator>
  <dc:description/>
  <dc:language>en-US</dc:language>
  <cp:lastModifiedBy/>
  <cp:lastPrinted>2023-10-30T14:20:00Z</cp:lastPrinted>
  <dcterms:modified xsi:type="dcterms:W3CDTF">2023-11-03T13:01:16Z</dcterms:modified>
  <cp:revision>3</cp:revision>
  <dc:subject/>
  <dc:title/>
</cp:coreProperties>
</file>