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ind w:left="-108" w:right="0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7 ок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768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405:18, местоположение: местоположение </w:t>
      </w:r>
      <w:r>
        <w:rPr>
          <w:sz w:val="28"/>
          <w:szCs w:val="28"/>
        </w:rPr>
        <w:t xml:space="preserve">установлено относительно ориентира, расположенного в границах участка, ориентир жилой дом, почтовый адрес ориентира: </w:t>
      </w:r>
      <w:r>
        <w:rPr>
          <w:color w:val="000000"/>
          <w:sz w:val="28"/>
          <w:szCs w:val="28"/>
        </w:rPr>
        <w:t>Ставропольский край, Петровский район, г. Светлоград, ул. Дорожная, 1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Ковалевой Елены Александровны от 02.10.2023 вх. № 10-2098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04.10.2023 №№ КУВИ-001/2023-225369776, КУВИ-001/2023-225369776, распоряжение главы Петровского муниципального округа Ставропольского края от 11 октября 2023 г. № 01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405:18, местоположение: установлено относительно ориентира, расположенного в границах участка, ориентир жилой дом, почтовый адрес ориентира: Ставропольский край, Петровский район, г. Светлоград,                        ул. Дорожная, 17», опубликование в газете «Вестник Петровского городского округа» от 13 октября 2023 г. № 47 (367), протокол публичных слушаний от 24 октября 2023 г., заключение о результатах публичных слушаний                     от 24 октября 2023 г., опубликованное в газете «Вестник Петровского городского округа» от 27 октября 2023 г. № 49 (369), и в соответствии со                  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Ж-1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Ковалевой Елене Александр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478 кв.м, с кадастровым номером 26:08:040405:18, местоположение: установлено относительно ориентира, расположенного в границах участка, ориентир жилой дом, почтовый адрес ориентира: Ставропольский край, Петровский район, г. Светлоград,                         ул. Дорожная, 17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822 кв.м, с кадастровым номером 26:08:040405:6, местоположение: установлено относительно ориентира, расположенного в границах участка, почтовый адрес ориентира: </w:t>
      </w:r>
      <w:r>
        <w:rPr>
          <w:color w:val="000000"/>
          <w:sz w:val="28"/>
          <w:szCs w:val="28"/>
        </w:rPr>
        <w:t>Ставропольский край, Петровский район, г. Светлоград, ул. Дорожная, 19</w:t>
      </w:r>
      <w:r>
        <w:rPr>
          <w:sz w:val="28"/>
          <w:szCs w:val="28"/>
        </w:rPr>
        <w:t>,                   с 3,00 метров до 0,30 метров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cs="Times New Roman"/>
          <w:spacing w:val="-15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cs="Times New Roman"/>
          <w:spacing w:val="-15"/>
          <w:sz w:val="28"/>
          <w:szCs w:val="28"/>
          <w:highlight w:val="green"/>
        </w:rPr>
      </w:pPr>
      <w:r>
        <w:rPr>
          <w:rFonts w:cs="Times New Roman"/>
          <w:spacing w:val="-15"/>
          <w:sz w:val="28"/>
          <w:szCs w:val="28"/>
          <w:highlight w:val="green"/>
        </w:rPr>
      </w:r>
    </w:p>
    <w:p>
      <w:pPr>
        <w:pStyle w:val="Normal"/>
        <w:spacing w:lineRule="exact" w:line="240"/>
        <w:jc w:val="both"/>
        <w:rPr>
          <w:rFonts w:cs="Times New Roman"/>
          <w:color w:val="FFFFFF"/>
          <w:spacing w:val="-15"/>
          <w:sz w:val="28"/>
          <w:szCs w:val="28"/>
          <w:highlight w:val="green"/>
        </w:rPr>
      </w:pPr>
      <w:r>
        <w:rPr>
          <w:rFonts w:cs="Times New Roman"/>
          <w:color w:val="FFFFFF"/>
          <w:spacing w:val="-15"/>
          <w:sz w:val="28"/>
          <w:szCs w:val="28"/>
          <w:highlight w:val="green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7:00Z</dcterms:created>
  <dc:creator>11</dc:creator>
  <dc:description/>
  <dc:language>en-US</dc:language>
  <cp:lastModifiedBy/>
  <cp:lastPrinted>2023-10-30T14:15:00Z</cp:lastPrinted>
  <dcterms:modified xsi:type="dcterms:W3CDTF">2023-11-03T13:01:36Z</dcterms:modified>
  <cp:revision>3</cp:revision>
  <dc:subject/>
  <dc:title/>
</cp:coreProperties>
</file>