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85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5:77, местоположение: Ставропольский край, Петровский район, г. Светлоград, ул. Пушкина, 20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Отамас Сергея Павловича от 17.10.2023                       вх. № 10-2233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19.10.2023 № КУВИ-001/2023-238088534, распоряжение главы Петровского муниципального округа Ставропольского края от 25 октября 2023 г. № 07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5:77, местоположение: Ставропольский край, Петровский район, г. Светлоград, ул. Пушкина, 205», опубликование в газете «Вестник Петровского городского округа» от 27 октября 2023 г. № 49 (369), протокол публичных слушаний от 08 ноября 2023 г., заключение о результатах публичных слушаний от 08 ноябр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1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Отамас Сергею Павл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000 кв.м, с кадастровым номером 26:08:040705:77, местоположение: Ставропольский край, Петровский район, г. Светлоград, ул. Пушкина, 205</w:t>
      </w:r>
      <w:r>
        <w:rPr>
          <w:color w:val="000000"/>
          <w:sz w:val="28"/>
          <w:szCs w:val="28"/>
        </w:rPr>
        <w:t>, с видом разрешенного использования: для индивидуальной жилой застрой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строительстве объекта недвижимости «Жилой дом» от границы с земельным участком из земель населенных пунктов площадью 1069 кв.м, с кадастровым номером 26:08:040705:18, местоположение: установлено относительно ориентира, расположенного в границах участка, ориентир нежилое строение, почтовый адрес ориентира: </w:t>
      </w:r>
      <w:r>
        <w:rPr>
          <w:color w:val="000000"/>
          <w:sz w:val="28"/>
          <w:szCs w:val="28"/>
        </w:rPr>
        <w:t>Ставропольский край, Петровский район, г. Светлоград,                 ул. Пушкина, 207</w:t>
      </w:r>
      <w:r>
        <w:rPr>
          <w:sz w:val="28"/>
          <w:szCs w:val="28"/>
        </w:rPr>
        <w:t>, с 3,00 метров до 1,20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8:00Z</dcterms:created>
  <dc:creator>11</dc:creator>
  <dc:description/>
  <dc:language>en-US</dc:language>
  <cp:lastModifiedBy>seryak</cp:lastModifiedBy>
  <cp:lastPrinted>2023-11-10T08:47:00Z</cp:lastPrinted>
  <dcterms:modified xsi:type="dcterms:W3CDTF">2023-11-10T05:48:00Z</dcterms:modified>
  <cp:revision>2</cp:revision>
  <dc:subject/>
  <dc:title/>
</cp:coreProperties>
</file>