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                                                                      «05»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0:314, адрес: Российская Федерация, Ставропольский край, Петровский городской округ, город Светлоград, улица Школьная, земельный участок 24/1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Публичные слушания назначены: распоряжение главы Петровского муниципального округа Ставропольского края от 23 ноября 2023 г. № 08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0:314, адрес: Российская Федерация, Ставропольский край, Петровский городской округ, город Светлоград, улица Школьная, земельный участок 24/1».</w:t>
      </w:r>
    </w:p>
    <w:p>
      <w:pPr>
        <w:pStyle w:val="NoSpacing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: 5 членов комиссии по организации и проведению публичных слушаний, созданной на основании постановления администрации Петровского городского округа Ставропольского края от 24 ноября 2020 г. № 1642 (далее – комиссия)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05.12.2023.</w:t>
      </w:r>
    </w:p>
    <w:p>
      <w:pPr>
        <w:pStyle w:val="NoSpacing"/>
        <w:ind w:left="0" w:righ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Normal"/>
        <w:shd w:fill="FFFFFF" w:val="clear"/>
        <w:ind w:left="0" w:right="0" w:firstLine="851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- одобрить представленный на обсуждение </w:t>
      </w:r>
      <w:r>
        <w:rPr>
          <w:sz w:val="26"/>
          <w:szCs w:val="26"/>
        </w:rPr>
        <w:t>проект постановления администрации Петровского муниципального округа Ставропольского края «</w:t>
      </w:r>
      <w:r>
        <w:rPr>
          <w:color w:val="000000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0:314, адрес: Российская Федерация, Ставропольский край, Петровский городской округ, город Светлоград, улица Школьная, земельный участок 24/1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ации организатора публичных слушаний:</w:t>
      </w:r>
      <w:r>
        <w:rPr>
          <w:sz w:val="26"/>
          <w:szCs w:val="26"/>
        </w:rPr>
        <w:t xml:space="preserve"> принять постановление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610:314, адрес: Российская Федерация, Ставропольский край, Петровский городской округ, город Светлоград, улица Школьная, земельный участок 24/1», в редакции предложенной автором проект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                      __________ Г.П. Русанова</w:t>
      </w:r>
    </w:p>
    <w:sectPr>
      <w:type w:val="nextPage"/>
      <w:pgSz w:w="11906" w:h="16838"/>
      <w:pgMar w:left="1985" w:right="567" w:gutter="0" w:header="0" w:top="26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9:00Z</dcterms:created>
  <dc:creator>Владелец</dc:creator>
  <dc:description/>
  <dc:language>en-US</dc:language>
  <cp:lastModifiedBy/>
  <cp:lastPrinted>2023-12-05T16:06:00Z</cp:lastPrinted>
  <dcterms:modified xsi:type="dcterms:W3CDTF">2023-12-05T13:0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