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8 но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823</w:t>
            </w:r>
          </w:p>
        </w:tc>
      </w:tr>
    </w:tbl>
    <w:p>
      <w:pPr>
        <w:pStyle w:val="Normal"/>
        <w:shd w:fill="FFFFFF" w:val="clear"/>
        <w:spacing w:lineRule="exact" w:line="24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с кадастровым номером 26:08:041051:53, по адресу: Ставропольский край, Петровский район,                        г. Светлоград, ул. Кузнечная, 25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алмыкова Михаила Михайловича, Калмыкова Григория Михайловича от имени и в интересах, которых действует законный представитель Калмыкова Софья Александровна, от 11.10.2022                        вх. № 10-1884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ов капитального строительства, выписки из Единого государственного реестра недвижимости об объекте недвижимости от 12.10.2022 №№ КУВИ-001/2022-180241731, КУВИ-001/2022-180241731, распоряжение главы Петровского городского округа Ставропольского края от 19 октября 2022 г. № 51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51:53, по адресу: Ставропольский край, Петровский район, г. Светлоград, ул. Кузнечная, 250», опубликование в газете «Вестник Петровского городского округа» от 21 октября 2022 г. № 53 (309), протокол публичных слушаний от 31 октября 2022 г., заключение о результатах публичных слушаний от 31 октябр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зона Ж-1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Калмыкову Михаилу Михайловичу и Калмыкову Григорию Михайловичу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1795 кв.м, с кадастровым номером 26:08:041051:53, по адресу: Ставропольский край, Петровский район, г. Светлоград,                    ул. Кузнечная, 250</w:t>
      </w:r>
      <w:r>
        <w:rPr>
          <w:color w:val="000000"/>
          <w:sz w:val="28"/>
          <w:szCs w:val="28"/>
        </w:rPr>
        <w:t>, с видом разрешенного использования: индивидуальное жилищное строительство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размещении объекта недвижимости «Жилой дом» от границы с земельным участком из земель населенных пунктов площадью 1165 кв.м, с кадастровым номером 26:08:041051:10, по адресу: Ставропольский край, Петровский район,                       г. Светлоград, ул. Кузнечная, 252, с 3,00 метров до 1,00 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ind w:right="-2" w:hanging="0"/>
        <w:rPr/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ind w:right="-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ConsPlu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5:00Z</dcterms:created>
  <dc:creator>11</dc:creator>
  <dc:description/>
  <cp:keywords/>
  <dc:language>en-US</dc:language>
  <cp:lastModifiedBy>Федорян Наталья Васильевна</cp:lastModifiedBy>
  <cp:lastPrinted>2022-11-09T15:24:00Z</cp:lastPrinted>
  <dcterms:modified xsi:type="dcterms:W3CDTF">2022-11-11T12:05:00Z</dcterms:modified>
  <cp:revision>3</cp:revision>
  <dc:subject/>
  <dc:title/>
</cp:coreProperties>
</file>