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1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95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тказе в предоставлении разрешения на условно разрешенный вид земельного участка площадью 393 кв.м, с кадастровым номером 26:08:040618:42, по адресу: Ставропольский край, Петровский район,                     г. Светлоград, ул. Пушкина, дом 90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я Шамоевой Ирины Джасико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1921</w:t>
      </w:r>
      <w:r>
        <w:rPr>
          <w:szCs w:val="28"/>
        </w:rPr>
        <w:t>,</w:t>
      </w:r>
      <w:r>
        <w:rPr>
          <w:szCs w:val="28"/>
          <w:lang w:val="ru-RU"/>
        </w:rPr>
        <w:t xml:space="preserve"> от имени и в интересах которой действует Арчебасова Юлия Сергеевна по доверенности от 13.09.2022 № 26/12-н/26-2022-2-1903, </w:t>
      </w:r>
      <w:r>
        <w:rPr>
          <w:szCs w:val="28"/>
        </w:rPr>
        <w:t xml:space="preserve">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установления условно разрешенного вида объекта недвижим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2 №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187205896,</w:t>
      </w:r>
      <w:r>
        <w:rPr/>
        <w:t xml:space="preserve"> </w:t>
      </w:r>
      <w:r>
        <w:rPr>
          <w:lang w:val="ru-RU"/>
        </w:rPr>
        <w:t>КУВИ-001/2022-187205896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01 ноября 2022 г. № 5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земельного участка площадью 393 кв.м, с кадастровым номером 26:08:040618:42, по адресу: Ставропольский край, Петровский район, г. Светлоград, ул. Пушкина, дом 90», опубликования в газете «Вестник Петровского городского округа» от 03 ноября 2022 г. № 56 (312), протокол публичных слушаний от 15 ноября 2022 г., рекомендации о результатах публичных слушаний от 28.11. 2022 г., опубликования в газете «Вестник Петровского городского округа» от 18 ноября 2022 г. № 58 (314), заключение о результатах публичных слушаний от 15 ноябр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из земель населенных пунктов площадью 393 кв.м, с кадастровым номером 26:08:040618:42, по адресу: Ставропольский край, Петровский район, г. Светлоград, ул. Пушкина, дом 90, с видом разрешенного использования: индивидуальное жилищное строительство, в связи с поступившими до начала проведения публичных слушаний и во время проведения публичных слушаний возражениями собственников смеж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</w:t>
        <w:tab/>
        <w:tab/>
        <w:t xml:space="preserve">         А.И.Бабык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1:00Z</dcterms:created>
  <dc:creator>11</dc:creator>
  <dc:description/>
  <cp:keywords/>
  <dc:language>en-US</dc:language>
  <cp:lastModifiedBy>yudina</cp:lastModifiedBy>
  <cp:lastPrinted>2022-11-30T11:52:00Z</cp:lastPrinted>
  <dcterms:modified xsi:type="dcterms:W3CDTF">2022-12-01T10:54:00Z</dcterms:modified>
  <cp:revision>12</cp:revision>
  <dc:subject/>
  <dc:title/>
</cp:coreProperties>
</file>