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3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129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объекта капитального строительства – антенной опоры связи высотой               33.0 метра на землях площадью 9 кв.м, с условным номером 26:08:040720:ЗУ1, по адресу: Российская Федерация, Ставропольский край, Петровский городской округ, г. Светлоград, в районе                                               1-й Кисличанский тупик, № 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Рассмотрев </w:t>
      </w:r>
      <w:r>
        <w:rPr>
          <w:color w:val="000000"/>
          <w:szCs w:val="28"/>
          <w:lang w:val="ru-RU"/>
        </w:rPr>
        <w:t xml:space="preserve">заявление от 09.06.2022 вх. № 10-1022 акционерного общества «Национальная башенная компания», от имени и в интересах которого действует Гаврилов Александр Анатольевич по доверенности                  от 08.02.2022 № Дов-49, </w:t>
      </w:r>
      <w:r>
        <w:rPr>
          <w:szCs w:val="28"/>
        </w:rPr>
        <w:t xml:space="preserve">распоряжение главы Петровского городского округа Ставропольского края от </w:t>
      </w:r>
      <w:r>
        <w:rPr>
          <w:szCs w:val="28"/>
          <w:lang w:val="ru-RU"/>
        </w:rPr>
        <w:t xml:space="preserve">21 июня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8-р </w:t>
      </w:r>
      <w:r>
        <w:rPr>
          <w:szCs w:val="28"/>
        </w:rPr>
        <w:t>«О назначении публичных слушаний по проекту постановления администрации Петровского городского округа Ставропольского края «</w:t>
      </w:r>
      <w:r>
        <w:rPr>
          <w:color w:val="000000"/>
          <w:szCs w:val="28"/>
        </w:rPr>
        <w:t>О предоставлении разрешения на условно разрешенный вид использования объекта капитального строительства – антенной опоры связи высотой 33.0 метра на землях площадью 9 кв.м, с условным номером 26:08:040720:ЗУ1, по адресу: Российская Федерация, Ставропольский край, Петровский городской округ, г. Светлоград, в районе 1-й Кисличанский тупик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№ 2</w:t>
      </w:r>
      <w:r>
        <w:rPr>
          <w:szCs w:val="28"/>
          <w:lang w:val="ru-RU"/>
        </w:rPr>
        <w:t xml:space="preserve">», опубликование в газете «Вестник Петровского городского округа» от 24 июня 2022 № 32 (287), протокол публичных слушаний от 05 июля 2022 г., заключение о результатах публичных слушаний от 05 июля 2022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авилами землепользования и застройки муниципального образования город Светлоград, утвержденными решением Светлоградского городского Совета от 12 февраля 2014 г. № 10 (с изменениями) (зона Ж-1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объекта капитального строительства – антенной опоры связи высотой 33.0 метра на землях площадью 9 кв.м, с условным номером 26:08:040720:ЗУ1, по адресу: Российская Федерация, Ставропольский край, Петровский городской округ, г. Светлоград, в районе                                             1-й Кисличанский тупик, №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«</w:t>
      </w: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объекта капитального строительства – антенной опоры связи высотой 33.0 метра на землях площадью 9 кв.м, с условным номером 26:08:040720:ЗУ1, по адресу: Российская Федерация, Ставропольский край, Петровский городской округ, г. Светлоград, в районе 1-й Кисличанский тупик, № 2»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тавропольского края, перв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меститель 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8:00Z</dcterms:created>
  <dc:creator>11</dc:creator>
  <dc:description/>
  <cp:keywords/>
  <dc:language>en-US</dc:language>
  <cp:lastModifiedBy>user</cp:lastModifiedBy>
  <cp:lastPrinted>2022-07-14T10:30:00Z</cp:lastPrinted>
  <dcterms:modified xsi:type="dcterms:W3CDTF">2022-07-15T06:30:00Z</dcterms:modified>
  <cp:revision>8</cp:revision>
  <dc:subject/>
  <dc:title/>
</cp:coreProperties>
</file>