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3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1032:ЗУ1, по адресу: Российская Федерация, Ставропольский край, Петровский городской округ, г. Светлоград, в районе ул. Васильковая, 57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09.06.2022 вх. № 10-1021 акционерного общества «Национальная башенная компания», от имени и в интересах которого действует Гаврилов Александр Анатольевич по доверенности         от 08.02.2022 № Дов-49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1 июн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9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1032:ЗУ1, по адресу: Российская Федерация, Ставропольский край, Петровский городской округ, г. Светлоград, в районе ул. Васильковая, 57а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24 июня 2022 № 32 (287), протокол публичных слушаний от 05 июля 2022 г., заключение о результатах публичных слушаний от 05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муниципального образования город Светлоград, утвержденными решением Светлоградского городского Совета от 12 февраля 2014 г. № 10 (с изменениями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33.0 на землях площадью 9 кв.м, с условным номером 26:08:041032:ЗУ1, по адресу: Российская Федерация, Ставропольский край, Петровский городской округ, г. Светлоград, в районе ул. Васильковая, 5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1032:ЗУ1, по адресу: Российская Федерация, Ставропольский край, Петровский городской округ, г. Светлоград, в районе ул. Васильковая, 57а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5:00Z</dcterms:created>
  <dc:creator>11</dc:creator>
  <dc:description/>
  <cp:keywords/>
  <dc:language>en-US</dc:language>
  <cp:lastModifiedBy>user</cp:lastModifiedBy>
  <cp:lastPrinted>2022-07-14T10:31:00Z</cp:lastPrinted>
  <dcterms:modified xsi:type="dcterms:W3CDTF">2022-07-15T06:30:00Z</dcterms:modified>
  <cp:revision>9</cp:revision>
  <dc:subject/>
  <dc:title/>
</cp:coreProperties>
</file>