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3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133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условно разрешенный вид использования объекта капитального строительства – антенной опоры связи высотой               33.0 метра на землях площадью 9 кв.м, с условным номером 26:08:000000:ЗУ1, по адресу: Российская Федерация, Ставропольский край, Петровский городской округ, г. Светлоград, в районе ул. Правды, дом 10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Рассмотрев </w:t>
      </w:r>
      <w:r>
        <w:rPr>
          <w:color w:val="000000"/>
          <w:szCs w:val="28"/>
          <w:lang w:val="ru-RU"/>
        </w:rPr>
        <w:t xml:space="preserve">заявление от 09.06.2022 вх. № 10-1024 акционерного общества «Национальная башенная компания», от имени и в интересах которого действует Гаврилов Александр Анатольевич по доверенности         от 08.02.2022 № Дов-49, </w:t>
      </w:r>
      <w:r>
        <w:rPr>
          <w:szCs w:val="28"/>
        </w:rPr>
        <w:t xml:space="preserve">распоряжение главы Петровского городского округа Ставропольского края от </w:t>
      </w:r>
      <w:r>
        <w:rPr>
          <w:szCs w:val="28"/>
          <w:lang w:val="ru-RU"/>
        </w:rPr>
        <w:t xml:space="preserve">21 июня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30-р </w:t>
      </w:r>
      <w:r>
        <w:rPr>
          <w:szCs w:val="28"/>
        </w:rPr>
        <w:t xml:space="preserve">«О назначении публичных слушаний по проекту постановления администрации Петровского городского округа Ставропольского края « </w:t>
      </w:r>
      <w:r>
        <w:rPr>
          <w:color w:val="000000"/>
          <w:szCs w:val="28"/>
        </w:rPr>
        <w:t>О предоставлении разрешения на условно разрешенный вид использования объекта капитального строительства – антенной опоры связи высотой 33.0 метра на землях площадью 9 кв.м, с условным номером 26:08:000000:ЗУ1, по адресу: Российская Федерация, Ставропольский край, Петровский городской округ, г. Светлоград, в районе ул. Правды, дом 100</w:t>
      </w:r>
      <w:r>
        <w:rPr>
          <w:szCs w:val="28"/>
          <w:lang w:val="ru-RU"/>
        </w:rPr>
        <w:t xml:space="preserve">», опубликование в газете «Вестник Петровского городского округа» от 24 июня 2022 № 32 (287), протокол публичных слушаний от 05 июля 2022 г., заключение о результатах публичных слушаний от 05 июля 2022 г.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>, Правилами землепользования и застройки муниципального образования                             город Светлоград, утвержденными решением Светлоградского городского Совета от 12 февраля 2014 г. № 10 (с изменениями) (зона Ж-1),</w:t>
      </w:r>
      <w:r>
        <w:rPr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объекта капитального строительства – антенной опоры связи высотой 33.0 метра на землях площадью 9 кв.м, с условным номером 26:08:000000:ЗУ1, расположенного в кадастровых кварталах 26:08:040707, 26:08:040710, по адресу: Российская Федерация, Ставропольский край, Петровский городской округ, г. Светлоград, в районе ул. Правды, дом 10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«</w:t>
      </w:r>
      <w:r>
        <w:rPr>
          <w:color w:val="000000"/>
          <w:sz w:val="28"/>
          <w:szCs w:val="28"/>
        </w:rPr>
        <w:t xml:space="preserve">О предоставлении разрешения на условно разрешенный вид использования объекта капитального строительства – антенной опоры связи высотой 33.0 метра на землях площадью 9 кв.м, с условным номером 26:08:000000:ЗУ1, по адресу: Российская Федерация, Ставропольский край, Петровский городской округ, г. Светлоград, в районе ул. Правды, дом 100»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полномочия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етров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тавропольского края, перв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меститель 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етров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Ставропольского края</w:t>
        <w:tab/>
        <w:tab/>
        <w:tab/>
        <w:tab/>
        <w:tab/>
        <w:t xml:space="preserve">                              А.В.Ряби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 xml:space="preserve"> </w:t>
      </w:r>
    </w:p>
    <w:sectPr>
      <w:type w:val="nextPage"/>
      <w:pgSz w:w="11906" w:h="16838"/>
      <w:pgMar w:left="1985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15:00Z</dcterms:created>
  <dc:creator>11</dc:creator>
  <dc:description/>
  <cp:keywords/>
  <dc:language>en-US</dc:language>
  <cp:lastModifiedBy>user</cp:lastModifiedBy>
  <cp:lastPrinted>2022-07-14T10:40:00Z</cp:lastPrinted>
  <dcterms:modified xsi:type="dcterms:W3CDTF">2022-07-15T06:32:00Z</dcterms:modified>
  <cp:revision>10</cp:revision>
  <dc:subject/>
  <dc:title/>
</cp:coreProperties>
</file>