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3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134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964:98, по адресу: Ставропольский край, Петровский район,                             г. Светлоград, пер. Передовой, 1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Толстова Сергея Николаевича от 14.06.2022 вх. № 10-1045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у из Единого государственного реестра недвижимости об объекте недвижимости от 15.06.2022 № КУВИ-001/2022-94949099, распоряжение главы Петровского городского округа Ставропольского края от 21 июня 2022 г. № 27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964:98, по адресу: Ставропольский край, Петровский район,                             г. Светлоград, пер. Передовой, 11», опубликование в газете «Вестник Петровского городского округа» от 24 июня 2022 г. № 32 (287), протокол публичных слушаний от 05 июля 2022 г., заключение о результатах публичных слушаний от 05 июл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муниципального образования                             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sz w:val="28"/>
          <w:szCs w:val="28"/>
        </w:rPr>
        <w:t xml:space="preserve"> (зона Ж-1),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Толстову Сергею Николаевичу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592 кв.м, с кадастровым номером 26:08:040964:98, по адресу: Ставропольский край, Петровский район,                             г. Светлоград, пер. Передовой, 11</w:t>
      </w:r>
      <w:r>
        <w:rPr>
          <w:color w:val="000000"/>
          <w:sz w:val="28"/>
          <w:szCs w:val="28"/>
        </w:rPr>
        <w:t>, с видом разрешенного использования: для индивидуального жилищного строительства (код 2.1) (далее – земельный участ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для земельного участка с 20% до 24,4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азмещен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540 кв.м, с кадастровым номером 26:08:040958:146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пер. Передовой, 9</w:t>
      </w:r>
      <w:r>
        <w:rPr>
          <w:sz w:val="28"/>
          <w:szCs w:val="28"/>
        </w:rPr>
        <w:t>, с 3,00 метров до 1,0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азмещении объекта недвижимости «Жилой дом» от земель, государственная собственность на которые не разграничена, с юго-западной стороны, с 3,00 метров                    до 1,0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6:00Z</dcterms:created>
  <dc:creator>11</dc:creator>
  <dc:description/>
  <cp:keywords/>
  <dc:language>en-US</dc:language>
  <cp:lastModifiedBy>user</cp:lastModifiedBy>
  <cp:lastPrinted>2022-07-14T10:41:00Z</cp:lastPrinted>
  <dcterms:modified xsi:type="dcterms:W3CDTF">2022-07-15T06:32:00Z</dcterms:modified>
  <cp:revision>7</cp:revision>
  <dc:subject/>
  <dc:title/>
</cp:coreProperties>
</file>