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29 ию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1217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с кадастровым номером 26:08:040621:49, по адресу: Ставропольский край, Петровский район,                        г. Светлоград, ул. Комсомольская, 10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Сирота Юлии Сергеевны от 27.06.2022                 вх. № 10-1123, заключение общества с ограниченной ответственностью «Архпроектстрой» о допустимости отклонения от предельных параметров разрешенного строительства, реконструкции объектов капитального строительства, выписку из Единого государственного реестра недвижимости об объекте недвижимости от 28.06.2022 № КУВИ-001/2022-105268089, распоряжение главы Петровского городского округа Ставропольского края от 13 июля 2022 г. № 39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621:49, по адресу: Ставропольский край, Петровский район,                        г. Светлоград, ул. Комсомольская, 101», опубликование в газете «Вестник Петровского городского округа» от 15 июля 2022 г. № 36 (291), протокол публичных слушаний от 26 июля 2022 г., заключение о результатах публичных слушаний от 26 июля 2022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, Правилами землепользования и застройки муниципального образования город Светлоград Петровского района Ставропольского края, утвержденными решением Светлоградского городского Совета от 12.02.2014 № 10 (с изменениями) (зона ОД),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color w:val="000000"/>
          <w:sz w:val="28"/>
          <w:szCs w:val="28"/>
        </w:rPr>
        <w:t xml:space="preserve">Сирота Юлии Сергеевне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799 кв.м, с кадастровым номером 26:08:040621:49, по адресу: Ставропольский край, Петровский район, г. Светлоград,                    ул. Комсомольская, 101</w:t>
      </w:r>
      <w:r>
        <w:rPr>
          <w:color w:val="000000"/>
          <w:sz w:val="28"/>
          <w:szCs w:val="28"/>
        </w:rPr>
        <w:t>, с видом разрешенного использования: для индивидуального жилищного строительства; магазины (далее – земельный участок)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меньшение минимального отступа при размещении нежилого здания «Магазин» от границы с земельным участком из земель населенных пунктов площадью 694 кв.м, с кадастровым номером 26:08:040621:50, по адресу: Ставропольский край, Петровский район, г. Светлоград, ул. Комсомольская, 99, с 6,00 метров до 1,00 мет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при размещении нежилого здания «Магазин» от границы с земельным участком из земель населенных пунктов площадью 368 кв.м, с кадастровым номером 26:08:040621:48, по адресу: Ставропольский край, Петровский район, г. Светлоград, ул. Комсомольская, дом 103, с 6,00 метров до 3,50 мет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етровского городского округа Ставропольского края Ковтуна В.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 вступает в силу со дня его подписа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ind w:left="-1418" w:right="1276" w:hanging="0"/>
        <w:jc w:val="both"/>
        <w:rPr>
          <w:color w:val="FFFFFF"/>
          <w:spacing w:val="-15"/>
          <w:sz w:val="28"/>
          <w:szCs w:val="28"/>
        </w:rPr>
      </w:pPr>
      <w:r>
        <w:rPr>
          <w:color w:val="FFFFFF"/>
          <w:spacing w:val="-15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09:00Z</dcterms:created>
  <dc:creator>11</dc:creator>
  <dc:description/>
  <cp:keywords/>
  <dc:language>en-US</dc:language>
  <cp:lastModifiedBy>user</cp:lastModifiedBy>
  <cp:lastPrinted>2022-08-01T09:09:00Z</cp:lastPrinted>
  <dcterms:modified xsi:type="dcterms:W3CDTF">2022-08-05T08:15:00Z</dcterms:modified>
  <cp:revision>3</cp:revision>
  <dc:subject/>
  <dc:title/>
</cp:coreProperties>
</file>