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1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2926 кв.м, с кадастровым номером 26:08:040303:37, по адресу: Ставропольский край, Петровский район,                     г. Светлоград, ул. Привокзальная, 9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Волынцева Александра Михайл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1182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изменения вида разрешенного использования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</w:t>
      </w:r>
      <w:r>
        <w:rPr>
          <w:szCs w:val="28"/>
          <w:lang w:val="ru-RU"/>
        </w:rPr>
        <w:t>22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111158617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13 июля 2022 г. № 40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2926 кв.м, с кадастровым номером 26:08:040303:37, по адресу: Ставропольский край, Петровский район, г. Светлоград, ул. Привокзальная, 9», опубликование в газете «Вестник Петровского городского округа» от      15 июля 2022 г. № 36 (291), протокол публичных слушаний от 26 июля      2022 г., заключение о результатах публичных слушаний от 26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 город Светлоград, утвержденными решением Светлоградского городского Совета от 12.02.2014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ПК-2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лынцеву Александру Михайловичу разрешение на условно разрешенный вид использования земельного участка из земель населенных пунктов площадью 2926 кв.м, с кадастровым номером 26:08:040303:37, по адресу: Ставропольский край, Петровский район,                     г. Светлоград, ул. Привокзальная, 9, с видом разрешенного использования: для производственной базы, и считать действительным условно разрешенный вид использования – «обеспечение сельскохозяйственного производства (код 1.18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ind w:firstLine="709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7:00Z</dcterms:created>
  <dc:creator>11</dc:creator>
  <dc:description/>
  <cp:keywords/>
  <dc:language>en-US</dc:language>
  <cp:lastModifiedBy>user</cp:lastModifiedBy>
  <cp:lastPrinted>2022-08-01T09:07:00Z</cp:lastPrinted>
  <dcterms:modified xsi:type="dcterms:W3CDTF">2022-08-05T08:16:00Z</dcterms:modified>
  <cp:revision>3</cp:revision>
  <dc:subject/>
  <dc:title/>
</cp:coreProperties>
</file>