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0 по адресу: Российская Федерация, Ставропольский край, Петровский городской округ, г. Светлоград, ул. Горького, з/у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Джалладян Ваника Данеловича от 09.12.2021 вх. № 10-2273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у из Единого государственного реестра недвижимости об объекте недвижимости от 08.12.2021 № КУВИ-002/2021-164106356, распоряжение главы Петровского городского округа Ставропольского края от 23 декабря 2021 г. № 7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0 по адресу: Российская Федерация, Ставропольский край, Петровский городской округ, г. Светлоград, ул. Горького, з/у 1», опубликование в газете «Вестник Петровского городского округа» от                  24 декабря 2021 г. № 57 (259), протокол публичных слушаний от 10 января 2022 г., заключение о результатах публичных слушаний от 10 янва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едоставить Джалладян Ванику Данел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307 кв.м, с кадастровым номером 26:08:040633:340, по адресу: Российская Федерация, Ставропольский край, Петровский городской округ, г. Светлоград, ул. Горького, з/у 1, с видом разрешенного использования: магазины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земель, государственная собственность на которые не разграничена, с северной стороны с 1,0 метров до 0,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840 кв.м, с кадастровым номером 26:08:040633:28, по адресу: Ставропольский край, Петровский район, г. Светлоград, ул. Горького, 3, с 6,00 метров до 4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земель, государственная собственность на которые не разграничена, с западной стороны с 1,0 метров до 0,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азмещении здания «Магазин» от границы с земельным участком из земель населенных пунктов площадью 712 кв.м, с кадастровым номером 26:08:040633:343, по адресу: Российская Федерация, Ставропольский край, Петровский городской округ, г. Светлоград, ул. Николаенко, з/у 5, с 6,00 метров до 0,0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0:00Z</dcterms:created>
  <dc:creator>11</dc:creator>
  <dc:description/>
  <cp:keywords/>
  <dc:language>en-US</dc:language>
  <cp:lastModifiedBy>Katya</cp:lastModifiedBy>
  <cp:lastPrinted>2022-01-13T15:00:00Z</cp:lastPrinted>
  <dcterms:modified xsi:type="dcterms:W3CDTF">2022-01-21T19:17:00Z</dcterms:modified>
  <cp:revision>3</cp:revision>
  <dc:subject/>
  <dc:title/>
</cp:coreProperties>
</file>