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13 янва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08:4, по адресу: Ставропольский край, Петровский район,                      г. Светлоград, ул. Социалистическая, 44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Ражабовой Сапаргул Ражабовны от 06.12.2021 вх. № 10-2233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07.12.2021 №№ КУВИ-002/2021-163420820, КУВИ-002/2021-163420053, распоряжение главы Петровского городского округа Ставропольского края от 21 декабря 2021 г. № 74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08:4, по адресу: Ставропольский край, Петровский район, г. Светлоград, ул. Социалистическая, 44», опубликование в газете «Вестник Петровского городского округа» от 24 декабря 2021 г.             № 57 (259), протокол публичных слушаний от 10 января 2022 г., заключение о результатах публичных слушаний от 10 января 2022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(с изменениями)</w:t>
      </w:r>
      <w:r>
        <w:rPr>
          <w:sz w:val="28"/>
          <w:szCs w:val="28"/>
        </w:rPr>
        <w:t xml:space="preserve"> (зона Ж-1)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Ражабовой Сапаргул Ражабовне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 xml:space="preserve">для земельного участка из земель населенных пунктов площадью 379 кв.м, с кадастровым номером 26:08:040508:4, по адресу: </w:t>
      </w:r>
      <w:r>
        <w:rPr>
          <w:color w:val="000000"/>
          <w:sz w:val="28"/>
          <w:szCs w:val="28"/>
        </w:rPr>
        <w:t>Ставропольский край, Петровский район,                      г. Светлоград, ул. Социалистическая, 44, с видом разрешенного использования: индивидуальное жилищное строительство (далее – земельный участ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аксимального процента застройки для земельного участка с 20% до 31,2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еконструкц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624 кв.м, с кадастровым номером 26:08:040508:8, по адресу: </w:t>
      </w:r>
      <w:r>
        <w:rPr>
          <w:color w:val="000000"/>
          <w:sz w:val="28"/>
          <w:szCs w:val="28"/>
        </w:rPr>
        <w:t>Ставропольский край, Петровский район,                    г. Светлоград, ул. Социалистическая, 50А</w:t>
      </w:r>
      <w:r>
        <w:rPr>
          <w:sz w:val="28"/>
          <w:szCs w:val="28"/>
        </w:rPr>
        <w:t>, с 3,00 метров до 0,00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еконструкц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257 кв.м, с кадастровым номером 26:08:040508:6, по адресу: </w:t>
      </w:r>
      <w:r>
        <w:rPr>
          <w:color w:val="000000"/>
          <w:sz w:val="28"/>
          <w:szCs w:val="28"/>
        </w:rPr>
        <w:t>Ставропольский край, Петровский район,                    г. Светлоград, ул. Куцайская, 51</w:t>
      </w:r>
      <w:r>
        <w:rPr>
          <w:sz w:val="28"/>
          <w:szCs w:val="28"/>
        </w:rPr>
        <w:t>, с 3,00 метров до 0,00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еконструкц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547 кв.м, с кадастровым номером 26:08:040508:16, по адресу: </w:t>
      </w:r>
      <w:r>
        <w:rPr>
          <w:color w:val="000000"/>
          <w:sz w:val="28"/>
          <w:szCs w:val="28"/>
        </w:rPr>
        <w:t>Ставропольский край, Петровский район,                    г. Светлоград, ул. Куцайская, 49</w:t>
      </w:r>
      <w:r>
        <w:rPr>
          <w:sz w:val="28"/>
          <w:szCs w:val="28"/>
        </w:rPr>
        <w:t>, с 3,00 метров до 0,80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еконструкц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224 кв.м, с кадастровым номером 26:08:040508:2, по адресу: </w:t>
      </w:r>
      <w:r>
        <w:rPr>
          <w:color w:val="000000"/>
          <w:sz w:val="28"/>
          <w:szCs w:val="28"/>
        </w:rPr>
        <w:t>Ставропольский край, Петровский район,                    г. Светлоград, ул. Социалистическая, 46</w:t>
      </w:r>
      <w:r>
        <w:rPr>
          <w:sz w:val="28"/>
          <w:szCs w:val="28"/>
        </w:rPr>
        <w:t>, с 3,00 метров до 0,00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еконструкц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304 кв.м, с кадастровым номером 26:08:040508:13, по адресу: </w:t>
      </w:r>
      <w:r>
        <w:rPr>
          <w:color w:val="000000"/>
          <w:sz w:val="28"/>
          <w:szCs w:val="28"/>
        </w:rPr>
        <w:t>Ставропольский край, Петровский район,                    г. Светлоград, ул. Социалистическая, 42</w:t>
      </w:r>
      <w:r>
        <w:rPr>
          <w:sz w:val="28"/>
          <w:szCs w:val="28"/>
        </w:rPr>
        <w:t>, с 3,00 метров до 1,40 мет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«</w:t>
      </w:r>
      <w:r>
        <w:rPr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08:4, по адресу: Ставропольский край, Петровский район, г. Светлоград, ул. Социалистическая, 44»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3:00Z</dcterms:created>
  <dc:creator>11</dc:creator>
  <dc:description/>
  <cp:keywords/>
  <dc:language>en-US</dc:language>
  <cp:lastModifiedBy>Katya</cp:lastModifiedBy>
  <cp:lastPrinted>2022-01-13T15:02:00Z</cp:lastPrinted>
  <dcterms:modified xsi:type="dcterms:W3CDTF">2022-01-21T19:16:00Z</dcterms:modified>
  <cp:revision>3</cp:revision>
  <dc:subject/>
  <dc:title/>
</cp:coreProperties>
</file>