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ок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0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1050 кв.м, с кадастровым номером 26:08:040949:43, по адресу: Ставропольский край, Петровский район,                     г. Светлоград, ул. Калинина, 9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Касич Иван Иванович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вх. № </w:t>
      </w:r>
      <w:r>
        <w:rPr>
          <w:szCs w:val="28"/>
          <w:lang w:val="ru-RU"/>
        </w:rPr>
        <w:t>10-1557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проектстрой»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изменения вида разрешенного использования земельного участк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31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2 №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2</w:t>
      </w:r>
      <w:r>
        <w:rPr/>
        <w:t>-</w:t>
      </w:r>
      <w:r>
        <w:rPr>
          <w:lang w:val="ru-RU"/>
        </w:rPr>
        <w:t>150264467,</w:t>
      </w:r>
      <w:r>
        <w:rPr/>
        <w:t xml:space="preserve"> 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2</w:t>
      </w:r>
      <w:r>
        <w:rPr/>
        <w:t>-</w:t>
      </w:r>
      <w:r>
        <w:rPr>
          <w:lang w:val="ru-RU"/>
        </w:rPr>
        <w:t>150160150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15 сентября 2022 г. № 47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1050 кв.м, с кадастровым номером 26:08:040949:43, по адресу: Ставропольский край, Петровский район,                      г. Светлоград, ул. Калинина, 95», опубликование в газете «Вестник Петровского городского округа» от 16 сентября 2022 г. № 47 (302), протокол публичных слушаний от 26 сентября 2022 г., заключение о результатах публичных слушаний от 26 сентября 2022 г., опубликование в газете «Вестник Петровского городского округа» от 30 сентября 2022 г. № 50 (305), 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асич Ивану Ивановичу разрешение на условно разрешенный вид использования земельного участка из земель населенных пунктов площадью 1050 кв.м, с кадастровым номером 26:08:040949:43, по адресу: Ставропольский край, Петровский район, г. Светлоград,                             ул. Калинина, 95, с видом разрешенного использования: для индивидуального жилищного строительства, и считать действительным условно разрешенный вид использования – «для индивидуального жилищного строительства (код 2.1)», «бытовое обслуживание (код 3.3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0:00Z</dcterms:created>
  <dc:creator>11</dc:creator>
  <dc:description/>
  <cp:keywords/>
  <dc:language>en-US</dc:language>
  <cp:lastModifiedBy>user</cp:lastModifiedBy>
  <cp:lastPrinted>2022-10-06T13:19:00Z</cp:lastPrinted>
  <dcterms:modified xsi:type="dcterms:W3CDTF">2022-10-07T08:53:00Z</dcterms:modified>
  <cp:revision>4</cp:revision>
  <dc:subject/>
  <dc:title/>
</cp:coreProperties>
</file>