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0 ок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713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3:24, по адресу: Ставропольский край, Петровский район,                             г. Светлоград, ул. Кавказская, 67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от 23.09.2022 вх. № 10-1767 Яковенко Елены Владимировны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26.09.2022 № КУВИ-001/2022-168513775, от 27.09.2022 № КУВИ-001/2022-169419600, распоряжение главы Петровского городского округа Ставропольского края от 05 октября 2022 г. № 48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3:24, по адресу: Ставропольский край, Петровский район, г. Светлоград, ул. Кавказская, 67», опубликование в газете «Вестник Петровского городского округа» от             07 октября 2022 г. № 51 (306), протокол публичных слушаний от 17 октября 2022 г., заключение о результатах публичных слушаний от 17 октября     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зона Ж-1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Яковенко Елене Владимир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993 кв.м, с кадастровым номером 26:08:040503:24, по адресу: Ставропольский край, Петровский район,                             г. Светлоград, ул. Кавказская, 67</w:t>
      </w:r>
      <w:r>
        <w:rPr>
          <w:color w:val="000000"/>
          <w:sz w:val="28"/>
          <w:szCs w:val="28"/>
        </w:rPr>
        <w:t>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805 кв.м, с кадастровым номером 26:08:040503:75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Кавказская, 69</w:t>
      </w:r>
      <w:r>
        <w:rPr>
          <w:sz w:val="28"/>
          <w:szCs w:val="28"/>
        </w:rPr>
        <w:t>, с 3,00 метров до 0,5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ienie"/>
        <w:keepLines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4. Настоящее постановление </w:t>
      </w:r>
      <w:r>
        <w:rPr>
          <w:rFonts w:cs="Times New Roman CYR" w:ascii="Times New Roman CYR" w:hAnsi="Times New Roman CYR"/>
          <w:sz w:val="28"/>
          <w:szCs w:val="28"/>
        </w:rPr>
        <w:t>вступает в силу со дня его подписания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7:00Z</dcterms:created>
  <dc:creator>11</dc:creator>
  <dc:description/>
  <cp:keywords/>
  <dc:language>en-US</dc:language>
  <cp:lastModifiedBy>Федорян Наталья Васильевна</cp:lastModifiedBy>
  <cp:lastPrinted>2022-10-21T10:07:00Z</cp:lastPrinted>
  <dcterms:modified xsi:type="dcterms:W3CDTF">2022-10-21T08:43:00Z</dcterms:modified>
  <cp:revision>3</cp:revision>
  <dc:subject/>
  <dc:title/>
</cp:coreProperties>
</file>