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9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48:190 по адресу: Российская Федерация, Ставропольский край, Петровский район, г. Светлоград, ул. Центральная, 8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Никифорова Романа Вячеславовича                    от 01.02.2022 вх. № 10-143, заключение общества с ограниченной ответственностью «Архпроектстрой» о допустимости отклонения                 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2.02.2022                         №№ КУВИ-001/2022-14429247, КУВИ-001/2022-14424623, распоряжение главы Петровского городского округа Ставропольского края                           от 10 февраля 2022 г. № 04-р «О назначении публичных слушаний                 по проекту постановления администрации Петровского городского округа Ставропольского края «О предоставлении разрешения на отклонение            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48:190 по адресу: Российская Федерация, Ставропольский край, Петровский район, г. Светлоград,                                     ул. Центральная, 8б», опубликование в газете «Вестник Петровского городского округа» от 11 февраля 2022 г. № 05 (261), протокол публичных слушаний от 21 февраля 2022 г., заключение о результатах публичных слушаний от 21 февра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                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Ж-1)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Никифорову Роману Вячеслав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500 кв.м, с кадастровым номером 26:08:041048:190 по адресу: Российская Федерация, Ставропольский край, Петровский район, г. Светлоград, ул. Центральная, 8б, с видом разрешенного использования: блокированная жилая застройка (2.3)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й                   от границы с земельным участком из земель населенных пунктов площадью  500 кв.м, с кадастровым номером 26:08:041048:191, по адресу: Российская Федерация, Ставропольский край, Петровский район, г. Светлоград,             ул. Центральная, 8а, с 3,0 метров до 0,0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          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2:00Z</dcterms:created>
  <dc:creator>11</dc:creator>
  <dc:description/>
  <cp:keywords/>
  <dc:language>en-US</dc:language>
  <cp:lastModifiedBy>yudina</cp:lastModifiedBy>
  <cp:lastPrinted>2022-02-03T16:18:00Z</cp:lastPrinted>
  <dcterms:modified xsi:type="dcterms:W3CDTF">2022-03-03T08:49:00Z</dcterms:modified>
  <cp:revision>11</cp:revision>
  <dc:subject/>
  <dc:title/>
</cp:coreProperties>
</file>