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3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9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48:191 по адресу: Российская Федерация, Ставропольский край, Петровский район, г. Светлоград, ул. Центральная, 8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Никифорова Романа Вячеславовича                       от 01.02.2022 вх. № 10-142, заключение общества с ограниченной ответственностью «Архпроектстрой» о допустимости отклонения                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2.02.2022                           №№ КУВИ-001/2022-14429247, КУВИ-001/2022-14429247, распоряжение главы Петровского городского округа Ставропольского края                               от 10 февраля 2022 г. № 05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             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48:191 по адресу: Российская Федерация, Ставропольский край, Петровский район, г. Светлоград,                                     ул. Центральная, 8а», опубликование в газете «Вестник Петровского городского округа» от 11 февраля 2022 г. № 05 (261), протокол публичных слушаний от 21 февраля 2022 г., заключение о результатах публичных слушаний от 21 февраля 2022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                (с изменениям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(зона Ж-1)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Никифорову Роману Вячеславовичу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500 кв.м, с кадастровым номером 26:08:041048:191 по адресу: Российская Федерация, Ставропольский край, Петровский район, г. Светлоград, ул. Центральная, 8а, с видом разрешенного использования: блокированная жилая застройка (2.3) (далее – земельный участок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азмещении зданий                от границы с земельным участком из земель населенных пунктов площадью  500 кв.м, с кадастровым номером 26:08:041048:190, по адресу: Российская Федерация, Ставропольский край, Петровский район, г. Светлоград,               ул. Центральная, 8б, с 3,0 метров до 0,0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             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Настоящее постановление 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 подготовке документации по проекту планировки территории для проведения работ по строительству линейного объекта «Системы орошения площадью 1500 га на земельном участке 5000 га для ООО «Иррико-Холдинг» в с. Гофицкое»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7:00Z</dcterms:created>
  <dc:creator>11</dc:creator>
  <dc:description/>
  <cp:keywords/>
  <dc:language>en-US</dc:language>
  <cp:lastModifiedBy>yudina</cp:lastModifiedBy>
  <cp:lastPrinted>2022-02-09T15:08:00Z</cp:lastPrinted>
  <dcterms:modified xsi:type="dcterms:W3CDTF">2022-03-03T08:49:00Z</dcterms:modified>
  <cp:revision>7</cp:revision>
  <dc:subject/>
  <dc:title/>
</cp:coreProperties>
</file>