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7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8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8:112, по адресу: Ставропольский край, Петровский район,                      г. Светлоград, ул. Почтовая, дом 71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бдулкадирова Ильяса Ахмедовича                           от 16.02.2021 вх. № 10-262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7.02.2022 №№ КУВИ-001/2022-22433804, распоряжение главы Петровского городского округа Ставропольского края от 02 марта 2022 г. № 0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8:112, по адресу: Ставропольский край, Петровский район, г. Светлоград, ул. Почтовая, дом 71», опубликование в газете «Вестник Петровского городского округа» от 04 марта 2022 г. № 08 (264), протокол публичных слушаний от 14 марта 2022 г., заключение о результатах публичных слушаний от 14 марта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                 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Абдулкадирову Ильясу Ахмед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830 кв.м, с кадастровым номером 26:08:040518:112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  г. Светлоград, ул. Почтовая, дом 71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33,1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79 кв.м, с кадастровым номером 26:08:040518:111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ул. Почтовая, 69</w:t>
      </w:r>
      <w:r>
        <w:rPr>
          <w:sz w:val="28"/>
          <w:szCs w:val="28"/>
        </w:rPr>
        <w:t>, с 3,00 метров до 2,15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817 кв.м, с кадастровым номером 26:08:040518:17, по адресу: Ставропольский край, Петровский район,                    ул. Почтовая, 73, с 3,00 метров до 2,15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8:00Z</dcterms:created>
  <dc:creator>11</dc:creator>
  <dc:description/>
  <cp:keywords/>
  <dc:language>en-US</dc:language>
  <cp:lastModifiedBy>yudina</cp:lastModifiedBy>
  <cp:lastPrinted>2022-03-14T12:48:00Z</cp:lastPrinted>
  <dcterms:modified xsi:type="dcterms:W3CDTF">2022-03-17T10:20:00Z</dcterms:modified>
  <cp:revision>8</cp:revision>
  <dc:subject/>
  <dc:title/>
</cp:coreProperties>
</file>