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3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43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с кадастровым номером 26:08:040621:53 по адресу: Ставропольский край, Петровский район,                       г. Светлоград, ул. Комсомольская, 9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Швачко Романа Николаевича от 01.03.2022        вх. № 10-343, заключение общества с ограниченной ответственностью «Архпроектстрой» о допустимости отклонения от предельных параметров разрешенного строительства, реконструкции объектов капитального строительства, выписки из Единого государственного реестра недвижимости об объекте недвижимости от 03.02.2022 №№ КУВИ-001/2022-29497513, КУВИ-001/2022-29497513, распоряжение главы Петровского городского округа Ставропольского края от 10 марта 2022 г. № 09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1:53 по адресу: Ставропольский край, Петровский район, г. Светлоград, ул. Комсомольская, 93», опубликование в газете «Вестник Петровского городского округа» от 11 марта 2022г.              № 09 (265), протокол публичных слушаний от 21 марта 2022г., заключение о результатах публичных слушаний от 21 марта 2022г., и в соответствии со         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Швачко Роману Николаевичу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416 кв.м, с кадастровым номером 26:08:040621:53 по адресу: Ставропольский край, Петровский район,                       г. Светлоград, ул. Комсомольская, 93</w:t>
      </w:r>
      <w:r>
        <w:rPr>
          <w:color w:val="000000"/>
          <w:sz w:val="28"/>
          <w:szCs w:val="28"/>
        </w:rPr>
        <w:t>, с видом разрешенного использования: магазины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переводе жилого дома в нежилое здание «Магазин» от границы с земельным участком из земель населенных пунктов площадью 417 кв.м, с кадастровым номером 26:08:040621:54, по адресу: Ставропольский край, Петровский район,                       г. Светлоград, ул. Комсомольская, 91, с 6,00 метров до 0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переводе жилого дома в нежилое здание «Магазин» от границы с земельным участком из земель населенных пунктов площадью 687 кв.м, с кадастровым номером 26:08:040621:52, по адресу: Ставропольский край, Петровский район,                       г. Светлоград, ул. Комсомольская, 95, с 6,00 метров до 5,7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0:00Z</dcterms:created>
  <dc:creator>11</dc:creator>
  <dc:description/>
  <cp:keywords/>
  <dc:language>en-US</dc:language>
  <cp:lastModifiedBy>yudina</cp:lastModifiedBy>
  <cp:lastPrinted>2022-03-10T09:57:00Z</cp:lastPrinted>
  <dcterms:modified xsi:type="dcterms:W3CDTF">2022-03-24T08:15:00Z</dcterms:modified>
  <cp:revision>7</cp:revision>
  <dc:subject/>
  <dc:title/>
</cp:coreProperties>
</file>