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3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43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34 по адресу: Ставропольский край, Петровский район,                       г. Светлоград, ул. Ленина, 2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банеевой Наталии Федоровны и Апанаджиди Любовь Александровны от 28.02.2022 вх. № 10-337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                от 01.03.2022 №№ КУВИ-001/2022-27815583, КУВИ-001/2022-27815583, КУВИ-001/2022-27815583, КУВИ-001/2022-27689992, КУВИ-001/2022-27689992, распоряжение главы Петровского городского округа Ставропольского края от 10 марта 2022 г. № 10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34 по адресу: Ставропольский край, Петровский район, г. Светлоград, ул. Ленина, 28», опубликование в газете «Вестник Петровского городского округа» от 11 марта 2022г. № 09 (265), протокол публичных слушаний от 21 марта 2022г., заключение о результатах публичных слушаний от 21 марта 2022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                   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Абанеевой Наталии Федоровне и Апанаджиди Любовь Александровне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545 кв.м, с кадастровым номером 26:08:040514:34, по адресу: Ставропольский край, Петровский район, г. Светлоград, ул. Ленина, 28</w:t>
      </w:r>
      <w:r>
        <w:rPr>
          <w:color w:val="000000"/>
          <w:sz w:val="28"/>
          <w:szCs w:val="28"/>
        </w:rPr>
        <w:t>, с видом разрешенного использования: магазины (4.4), спорт (5.1) (далее – земельный участ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80% до 84,6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еконструкции нежилого  здания от земель, государственная собственность на которые не разграничена, с северной стороны с 6,0 метров до 0,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ение минимального отступа при реконструкции нежилого здания от границы с земельным участком из земель населенных пунктов по адресу: Ставропольский край, Петровский район, г. Светлоград,                          ул. Ленина, 26, на котором расположен объект недвижимости с кадастровым номером 26:08:040514:431 с 6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ение минимального отступа при реконструкции нежилого здания от границы с земельным участком из земель населенных пунктов по адресу: Ставропольский край, Петровский район, г. Светлоград,                       ул. Ленина, 26, на котором расположен объект недвижимости с кадастровым номером 26:08:040514:435 с 6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ение минимального отступа при реконструкции нежилого здания от границы с земельным участком из земель населенных пунктов площадью 1346 кв.м, с кадастровым номером 26:08:040514:78, по адресу: Ставропольский край, Петровский район, г. Светлоград, ул. Ленина, 30,                с 6,00 метров до 0,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3:00Z</dcterms:created>
  <dc:creator>11</dc:creator>
  <dc:description/>
  <cp:keywords/>
  <dc:language>en-US</dc:language>
  <cp:lastModifiedBy>yudina</cp:lastModifiedBy>
  <cp:lastPrinted>2022-03-10T09:54:00Z</cp:lastPrinted>
  <dcterms:modified xsi:type="dcterms:W3CDTF">2022-03-24T08:49:00Z</dcterms:modified>
  <cp:revision>6</cp:revision>
  <dc:subject/>
  <dc:title/>
</cp:coreProperties>
</file>