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7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9:27 по адресу: Ставропольский край, Петровский район,                                                     с. Константиновское, ул. Гагарина, 7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Ефимова Николая Петровича от 11.03.2022       вх. № 10-399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4.03.2022 №№ КУВИ-001/2022-34461737, КУВИ-001/2022-34461737, распоряжение главы Петровского городского округа Ставропольского края от 24 марта 2022 г. № 14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9:27 по адресу: Ставропольский край, Петровский район, с. Константиновское, ул. Гагарина, 70», опубликование в газете «Вестник Петровского городского округа»  от 25 марта 2022 г. № 12 (267), протокол публичных слушаний от 04 апреля 2022 г., заключение о результатах публичных слушаний от 04 апре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Константиновского сельсовета Петровского района Ставропольского края, утвержденными решением Совета депутатов муниципального образования Константиновского сельсовета Петровского района Ставропольского края от 24.12.2012 № 55 (с изменениями) (зона Ж-1Б)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Ефимову Николаю Петро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1170 кв.м, с кадастровым номером 26:08:050319:27 по адресу: Ставропольский край, Петровский район,                                                     с. Константиновское, ул. Гагарина, 70, с видом разрешенного использования: для личного подсобного хозяйства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движимости «Жилой дом» от границы с земельным участком из земель населенных пунктов площадью 1100 кв.м, с кадастровым номером 26:08:050319:6, по адресу: Ставропольский край, Петровский район,                    с. Константиновское, ул. Гагарина, дом 72, с 3,00 метров до 0,21 ме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5:00Z</dcterms:created>
  <dc:creator>11</dc:creator>
  <dc:description/>
  <cp:keywords/>
  <dc:language>en-US</dc:language>
  <cp:lastModifiedBy>yudina</cp:lastModifiedBy>
  <cp:lastPrinted>2022-04-11T11:34:00Z</cp:lastPrinted>
  <dcterms:modified xsi:type="dcterms:W3CDTF">2022-04-14T08:42:00Z</dcterms:modified>
  <cp:revision>7</cp:revision>
  <dc:subject/>
  <dc:title/>
</cp:coreProperties>
</file>