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4 апре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572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объекта капитального строительства – металлической опоры высотой           28 метров с антенно-фидерными устройствами на землях площадью 25 кв.м, с условным номером 26:08:070203:ЗУ1, по адресу: Российская Федерация, Ставропольский край, Петровский городской округ, п. Горный, в районе      ул. Красная, 2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Рассмотрев </w:t>
      </w:r>
      <w:r>
        <w:rPr>
          <w:color w:val="000000"/>
          <w:szCs w:val="28"/>
          <w:lang w:val="ru-RU"/>
        </w:rPr>
        <w:t xml:space="preserve">заявление от 02.03.2022 вх. № 1700 публичного акционерного общества «Ростелеком», от имени и в интересах которого действует Мордасов Сергей Анатольевич по генеральной доверенности от 01.06.2021, удостоверенной Соловьёвым Игорем Алексеевичем, нотариусом города Москвы, зарегистрированной в реестре за № 77/535-н/77-2021-5-1268, </w:t>
      </w:r>
      <w:r>
        <w:rPr>
          <w:szCs w:val="28"/>
        </w:rPr>
        <w:t xml:space="preserve">распоряжение главы Петровского городского округа Ставропольского края от </w:t>
      </w:r>
      <w:r>
        <w:rPr>
          <w:szCs w:val="28"/>
          <w:lang w:val="ru-RU"/>
        </w:rPr>
        <w:t xml:space="preserve">24 марта </w:t>
      </w:r>
      <w:r>
        <w:rPr>
          <w:szCs w:val="28"/>
        </w:rPr>
        <w:t>20</w:t>
      </w:r>
      <w:r>
        <w:rPr>
          <w:szCs w:val="28"/>
          <w:lang w:val="ru-RU"/>
        </w:rPr>
        <w:t>22 г.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2-р </w:t>
      </w:r>
      <w:r>
        <w:rPr>
          <w:szCs w:val="28"/>
        </w:rPr>
        <w:t>«О назначении публичных слушаний по проекту постановления администрации Петровского городского округа Ставропольского края «</w:t>
      </w:r>
      <w:r>
        <w:rPr>
          <w:color w:val="000000"/>
          <w:szCs w:val="28"/>
        </w:rPr>
        <w:t>О предоставлении разрешения на условно разрешенный вид использования объекта капитального строительства – металлической опоры высотой 28 метров с антенно-фидерными устройствами на землях площадью 25 кв.м, с условным номером 26:08:070203:ЗУ1, по адресу: Российская Федерация, Ставропольский край, Петровский городской округ, п. Горный, в районе ул. Красная, 2а</w:t>
      </w:r>
      <w:r>
        <w:rPr>
          <w:szCs w:val="28"/>
          <w:lang w:val="ru-RU"/>
        </w:rPr>
        <w:t xml:space="preserve">», опубликование в газете «Вестник Петровского городского округа» от            25 марта 2022 № 12 (267), протокол публичных слушаний от 04 апреля       2022 г., заключение о результатах публичных слушаний от 04 апреля 2022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 xml:space="preserve">, </w:t>
      </w:r>
      <w:r>
        <w:rPr>
          <w:szCs w:val="28"/>
        </w:rPr>
        <w:t xml:space="preserve">Правилами землепользования и застройки муниципального образования Рогато – Балковского сельсовета Петровского района Ставропольского края, утвержденными решением Совета депутатов муниципального образования Рогато – Балковского сельсовета Петровского района Ставропольского края № 254 от 29 декабря 2012 года (с изменениями) </w:t>
      </w:r>
      <w:r>
        <w:rPr>
          <w:szCs w:val="28"/>
          <w:lang w:val="ru-RU"/>
        </w:rPr>
        <w:t>(зона СХ-1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объекта капитального строительства – металлической опоры высотой 28 метров с антенно-фидерными устройствами на землях площадью 25 кв.м, с условным номером 26:08:070203:ЗУ1, по адресу: Российская Федерация, Ставропольский край, Петровский городской округ, п. Горный, в районе ул. Красная, 2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15:00Z</dcterms:created>
  <dc:creator>11</dc:creator>
  <dc:description/>
  <cp:keywords/>
  <dc:language>en-US</dc:language>
  <cp:lastModifiedBy>yudina</cp:lastModifiedBy>
  <cp:lastPrinted>2022-04-11T11:31:00Z</cp:lastPrinted>
  <dcterms:modified xsi:type="dcterms:W3CDTF">2022-04-14T08:43:00Z</dcterms:modified>
  <cp:revision>8</cp:revision>
  <dc:subject/>
  <dc:title/>
</cp:coreProperties>
</file>