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sz w:val="28"/>
                <w:szCs w:val="28"/>
                <w:lang w:val="ru-RU" w:eastAsia="ru-RU"/>
              </w:rPr>
              <w:t>678</w:t>
            </w:r>
          </w:p>
        </w:tc>
      </w:tr>
    </w:tbl>
    <w:p>
      <w:pPr>
        <w:pStyle w:val="Heading1"/>
        <w:spacing w:lineRule="exact" w:line="24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Петровского городского округа Ставропольского края </w:t>
      </w:r>
      <w:r>
        <w:rPr>
          <w:rFonts w:cs="Times New Roman CYR" w:ascii="Times New Roman CYR" w:hAnsi="Times New Roman CYR"/>
          <w:szCs w:val="28"/>
          <w:lang w:val="ru-RU"/>
        </w:rPr>
        <w:t>от 25 декабря 2020г. № 1898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32:82 по адресу: Российская Федерация, Ставропольский край, Петровский городской округ,  г. Светлоград, ул. Васильковая, 57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язи с технической ошибкой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 Внести </w:t>
      </w:r>
      <w:r>
        <w:rPr>
          <w:sz w:val="28"/>
          <w:szCs w:val="28"/>
        </w:rPr>
        <w:t>в постановление администрации Петровского городского округа Ставропольского края от 25 декабря 2020 г. № 1898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32:82 по адресу: Российская Федерация, Ставропольский край, Петровский городской округ,  г. Светлоград, ул. Васильковая, 57а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1 постано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В абзаце третьем слова «при реконструкции жилого дома» заменить словами «при строительстве жилого дом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«О внесении изменений в постановление администрации Петровского городского округа Ставропольского края          от 25 декабря 2020г. № 1898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32:82 по адресу: Российская Федерация, Ставропольский край, Петровский городской округ,  г. Светлоград, ул. Васильковая, 57а»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6:00Z</dcterms:created>
  <dc:creator>11</dc:creator>
  <dc:description/>
  <dc:language>en-US</dc:language>
  <cp:lastModifiedBy>yudina</cp:lastModifiedBy>
  <cp:lastPrinted>2022-04-28T13:24:00Z</cp:lastPrinted>
  <dcterms:modified xsi:type="dcterms:W3CDTF">2022-04-28T10:46:00Z</dcterms:modified>
  <cp:revision>2</cp:revision>
  <dc:subject/>
  <dc:title/>
</cp:coreProperties>
</file>