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901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5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704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8:43, по адресу: Ставропольский край, Петровский район,                      г. Светлоград, ул. Сельскохозяйственная, 30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Безуглова Сергея Степановича от 14.04.2022     вх. № 10-648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13.04.2022 №№ КУВИ-001/2022-55107485, КУВИ-001/2022-55108081, распоряжение главы Петровского городского округа Ставропольского края от 20 апреля 2022 г. № 22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8:43, по адресу: Ставропольский край, Петровский район, г. Светлоград, ул. Сельскохозяйственная, 30», опубликование в газете «Вестник Петровского городского округа» от 22 апреля 2022 г. № 17 (272), протокол публичных слушаний от 04 мая 2022 г., заключение о результатах публичных слушаний от 04 ма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sz w:val="28"/>
          <w:szCs w:val="28"/>
        </w:rPr>
        <w:t xml:space="preserve">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Безуглову Сергею Степано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 xml:space="preserve">для земельного участка из земель населенных пунктов площадью 835 кв.м, с кадастровым номером </w:t>
      </w:r>
      <w:r>
        <w:rPr>
          <w:color w:val="000000"/>
          <w:sz w:val="28"/>
          <w:szCs w:val="28"/>
        </w:rPr>
        <w:t>26:08:040508:43, по адресу: Ставропольский край, Петровский район,                      г. Светлоград, ул. Сельскохозяйственная, 30, с видом разрешенного использования: земельные участки, предназначенные для размещения домов индивидуальной жилой застройки (далее – земельный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20% до 85,2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183 кв.м, с кадастровым номером 26:08:040508:41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Сельскохозяйственная, 28</w:t>
      </w:r>
      <w:r>
        <w:rPr>
          <w:sz w:val="28"/>
          <w:szCs w:val="28"/>
        </w:rPr>
        <w:t>, с 3,00 метров до 1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620 кв.м, с кадастровым номером 26:08:040508:12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Сельскохозяйственная, 32</w:t>
      </w:r>
      <w:r>
        <w:rPr>
          <w:sz w:val="28"/>
          <w:szCs w:val="28"/>
        </w:rPr>
        <w:t>, с 3,00 метров до 1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839 кв.м, с кадастровым номером 26:08:040508:19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Социалистическая, 26</w:t>
      </w:r>
      <w:r>
        <w:rPr>
          <w:sz w:val="28"/>
          <w:szCs w:val="28"/>
        </w:rPr>
        <w:t>, с 3,00 метров до 1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385 кв.м, с кадастровым номером 26:08:040508:45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Куцайская, 29</w:t>
      </w:r>
      <w:r>
        <w:rPr>
          <w:sz w:val="28"/>
          <w:szCs w:val="28"/>
        </w:rPr>
        <w:t>, с 3,00 метров до 1,0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spacing w:val="-15"/>
          <w:sz w:val="28"/>
          <w:szCs w:val="20"/>
        </w:rPr>
      </w:pPr>
      <w:r>
        <w:rPr>
          <w:spacing w:val="-15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-15"/>
          <w:sz w:val="28"/>
          <w:szCs w:val="14"/>
        </w:rPr>
      </w:pPr>
      <w:r>
        <w:rPr>
          <w:spacing w:val="-15"/>
          <w:sz w:val="28"/>
          <w:szCs w:val="14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7:00Z</dcterms:created>
  <dc:creator>11</dc:creator>
  <dc:description/>
  <cp:keywords/>
  <dc:language>en-US</dc:language>
  <cp:lastModifiedBy>user</cp:lastModifiedBy>
  <cp:lastPrinted>2022-05-06T11:07:00Z</cp:lastPrinted>
  <dcterms:modified xsi:type="dcterms:W3CDTF">2022-05-13T11:17:00Z</dcterms:modified>
  <cp:revision>3</cp:revision>
  <dc:subject/>
  <dc:title/>
</cp:coreProperties>
</file>