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720" w:hRule="atLeast"/>
        </w:trPr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2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74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с кадастровым номером 26:08:041056:34, по адресу: Ставропольский край, Петровский район,                     г. Светлоград, ул. 9-е Января, 63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Никифорова Вячеслава Владимировича от 12.04.2022 вх. № 10-627, заключение общества с ограниченной ответственностью «Архпроектстрой» о допустимости отклонения от предельных параметров разрешенного строительства, реконструкции объектов капитального строительства, выписки из Единого государственного реестра недвижимости об объекте недвижимости от 13.04.2022 №№ КУВИ-001/2022-54982829, КУВИ-001/2022-54982829, распоряжение главы Петровского городского округа Ставропольского края от 20 апреля 2022 г.    № 2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56:34 по адресу: Ставропольский край, Петровский район,                     г. Светлоград, ул. 9-е Января, 63», опубликование в газете «Вестник Петровского городского округа» от 22 апреля 2022 г. № 17 (272), протокол публичных слушаний от 04 мая 2022 г., заключение о результатах публичных слушаний от 04 ма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 (зона ОД),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Никифорову Вячеславу Владимиро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452 кв.м, с кадастровым номером 26:08:041056:34, по адресу: Ставропольский край, Петровский район,                     г. Светлоград, ул. 9-е Января, 63</w:t>
      </w:r>
      <w:r>
        <w:rPr>
          <w:color w:val="000000"/>
          <w:sz w:val="28"/>
          <w:szCs w:val="28"/>
        </w:rPr>
        <w:t>, с видом разрешенного использования: магазины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переводе жилого дома под нежилое здание «Магазин» от границы с земельным участком из земель населенных пунктов площадью 1168 кв.м, с кадастровым номером 26:08:041056:33, по адресу: Ставропольский край, Петровский район,             г. Светлоград, ул. 9-е Января, 61, с 6,00 метров до 0,00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меньшение минимального отступа при переводе жилого дома под нежилое здание «Магазин» от границы с земельным участком из земель населенных пунктов площадью 1249 кв.м, с кадастровым номером 26:08:041056:35, по адресу: Ставропольский край, Петровский район,             г. Светлоград, ул. 9-е Января, 65, с 6,00 метров до 3,24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spacing w:val="-15"/>
          <w:sz w:val="28"/>
          <w:szCs w:val="20"/>
        </w:rPr>
      </w:pPr>
      <w:r>
        <w:rPr>
          <w:spacing w:val="-15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15"/>
          <w:sz w:val="28"/>
          <w:szCs w:val="14"/>
        </w:rPr>
      </w:pPr>
      <w:r>
        <w:rPr>
          <w:spacing w:val="-15"/>
          <w:sz w:val="28"/>
          <w:szCs w:val="14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left="-1418" w:right="1276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4:00Z</dcterms:created>
  <dc:creator>11</dc:creator>
  <dc:description/>
  <cp:keywords/>
  <dc:language>en-US</dc:language>
  <cp:lastModifiedBy>user</cp:lastModifiedBy>
  <cp:lastPrinted>2022-05-16T08:54:00Z</cp:lastPrinted>
  <dcterms:modified xsi:type="dcterms:W3CDTF">2022-05-20T10:58:00Z</dcterms:modified>
  <cp:revision>3</cp:revision>
  <dc:subject/>
  <dc:title/>
</cp:coreProperties>
</file>