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4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78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1:381, по адресу: Российская Федерация, Ставропольский край, Петровский городской округ, г. Светлоград, ул. Рябиновая, земельный участок 5а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Водопьянова Стефана Стефановича от 16.03.2022 вх. № 10-430, заключение общества с ограниченной ответственностью «Архитектура и Градостроительство» о допустимости отклонения от предельных параметров разрешенного строительства объекта капитального строительства, выписку из Единого государственного реестра недвижимости об объекте недвижимости от 18.03.2022 № КУВИ-001/2022-37630525, распоряжение главы Петровского городского округа Ставропольского края от 28 апреля 2022 г. № 23-р «О признании публичных слушаний несостоявшимися и назначении повторных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1:381, по адресу: Российская Федерация, Ставропольский край, Петровский городской округ, г. Светлоград, ул. Рябиновая, земельный участок 5а», опубликование в газете «Вестник Петровского городского округа» от 29 апреля 2022 г. № 19 (274), протокол публичных слушаний от   11 мая 2022 г., заключение о результатах публичных слушаний от 11 ма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Водопьянову Стефану Стефан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597 кв.м, с кадастровым номером 26:08:041051:381, по адресу: </w:t>
      </w:r>
      <w:r>
        <w:rPr>
          <w:color w:val="000000"/>
          <w:sz w:val="28"/>
          <w:szCs w:val="28"/>
        </w:rPr>
        <w:t>Российская Федерация, Ставропольский край, Петровский городской округ, г. Светлоград, ул. Рябиновая, земельный участок 5а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38,40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азмещен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600 кв.м, с кадастровым номером 26:08:041051:3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Рябиновая, 1</w:t>
      </w:r>
      <w:r>
        <w:rPr>
          <w:sz w:val="28"/>
          <w:szCs w:val="28"/>
        </w:rPr>
        <w:t>, с 3,00 метров до 1,5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азмещен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611 кв.м, с кадастровым номером 26:08:041051:382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Рябиновая, земельный участок 5</w:t>
      </w:r>
      <w:r>
        <w:rPr>
          <w:sz w:val="28"/>
          <w:szCs w:val="28"/>
        </w:rPr>
        <w:t>, с 3,00 метров до 1,5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11</dc:creator>
  <dc:description/>
  <cp:keywords/>
  <dc:language>en-US</dc:language>
  <cp:lastModifiedBy>Katya</cp:lastModifiedBy>
  <cp:lastPrinted>2022-05-25T10:25:00Z</cp:lastPrinted>
  <dcterms:modified xsi:type="dcterms:W3CDTF">2022-05-27T18:50:00Z</dcterms:modified>
  <cp:revision>4</cp:revision>
  <dc:subject/>
  <dc:title/>
</cp:coreProperties>
</file>