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89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4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           28 метров с антенно-фидерными устройствами на землях площадью 25 кв.м, с условным номером 26:08:050704:ЗУ1, по адресу: Российская Федерация, Ставропольский край, Петровский городской округ, с. Кугуты, в районе       ул. Железнодорожная, 250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я от 15.06.2022 вх. № 5122 публичного акционерного общества «Ростелеком», от имени и в интересах которого действует Бережной Денис Георгиевич по доверенности от 08.02.2022, зарегистрированной за № 0410/29/5/22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30 июня </w:t>
      </w:r>
      <w:r>
        <w:rPr>
          <w:szCs w:val="28"/>
        </w:rPr>
        <w:t>20</w:t>
      </w:r>
      <w:r>
        <w:rPr>
          <w:szCs w:val="28"/>
          <w:lang w:val="ru-RU"/>
        </w:rPr>
        <w:t>22 г.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6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/>
        <w:t xml:space="preserve"> </w:t>
      </w:r>
      <w:r>
        <w:rPr>
          <w:color w:val="000000"/>
          <w:szCs w:val="28"/>
        </w:rPr>
        <w:t xml:space="preserve">О предоставлении разрешения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50704:ЗУ1, по адресу: Российская Федерация, Ставропольский край, Петровский городской округ, с. Кугуты, в районе </w:t>
      </w: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ул. Железнодорожная, 250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01 июля 2022 № 34 (289), протокол публичных слушаний от 12 июля 2022 г., заключение о результатах публичных слушаний от 12 ию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равилами землепользования и застройки муниципального образования Константиновского сельсовета Петровского района Ставропольского края, утвержденными решением Совета депутатов муниципального образования Константиновского сельсовета Петровского района Ставропольского края от 24.12.2012 № 55 (с изменениями) </w:t>
      </w:r>
      <w:r>
        <w:rPr>
          <w:szCs w:val="28"/>
          <w:lang w:val="ru-RU"/>
        </w:rPr>
        <w:t>(зона СХ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50704:ЗУ1, по адресу: Российская Федерация, Ставропольский край, Петровский городской округ, с. Кугуты, в районе ул. Железнодорожная, 2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7:00Z</dcterms:created>
  <dc:creator>11</dc:creator>
  <dc:description/>
  <cp:keywords/>
  <dc:language>en-US</dc:language>
  <cp:lastModifiedBy>user</cp:lastModifiedBy>
  <cp:lastPrinted>2022-07-18T09:07:00Z</cp:lastPrinted>
  <dcterms:modified xsi:type="dcterms:W3CDTF">2022-07-22T13:24:00Z</dcterms:modified>
  <cp:revision>3</cp:revision>
  <dc:subject/>
  <dc:title/>
</cp:coreProperties>
</file>