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901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5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148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23:27, по адресу: Ставропольский край, Петровский район,                             г. Светлоград, ул. Упорная, дом 86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Шатырко Юлии Васильевны от 20.06.2022         вх. № 10-1082, заключение общества с ограниченной ответственностью «Архитектура и Градостроительство» о допустимости отклонения от предельных параметров разрешенного строительства объекта капитального строительства, выписки из Единого государственного реестра недвижимости об объекте недвижимости от 21.06.2022 № КУВИ-001/2022-99773921, от 22.06.2022 № КУВИ-001/2022-100539434, распоряжение главы Петровского городского округа Ставропольского края от 30 июня 2022 г. № 34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23:27, по адресу: Ставропольский край, Петровский район, г. Светлоград, ул. Упорная, дом 86», опубликование в газете «Вестник Петровского городского округа» от    01 июля 2022 г. № 34 (289), протокол публичных слушаний от 12 июля     2022 г., заключение о результатах публичных слушаний от 12 июл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sz w:val="28"/>
          <w:szCs w:val="28"/>
        </w:rPr>
        <w:t xml:space="preserve"> (зона Ж-1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Шатырко Юлии Василье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764 кв.м, с кадастровым номером 26:08:040623:27, по адресу: Ставропольский край, Петровский район,                             г. Светлоград, ул. Упорная, дом 86</w:t>
      </w:r>
      <w:r>
        <w:rPr>
          <w:color w:val="000000"/>
          <w:sz w:val="28"/>
          <w:szCs w:val="28"/>
        </w:rPr>
        <w:t>, с видом разрешенного использования: для индивидуального жилищного строительства (далее – земельный участ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для земельного участка с 20% до 24,3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1085 кв.м, с кадастровым номером 26:08:040623:28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Упорная, 88</w:t>
      </w:r>
      <w:r>
        <w:rPr>
          <w:sz w:val="28"/>
          <w:szCs w:val="28"/>
        </w:rPr>
        <w:t>, с 3,00 метров до 0,4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3:00Z</dcterms:created>
  <dc:creator>11</dc:creator>
  <dc:description/>
  <cp:keywords/>
  <dc:language>en-US</dc:language>
  <cp:lastModifiedBy>user</cp:lastModifiedBy>
  <cp:lastPrinted>2022-07-18T09:03:00Z</cp:lastPrinted>
  <dcterms:modified xsi:type="dcterms:W3CDTF">2022-07-22T13:25:00Z</dcterms:modified>
  <cp:revision>3</cp:revision>
  <dc:subject/>
  <dc:title/>
</cp:coreProperties>
</file>