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1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4 по адресу: Российская Федерация, Ставропольский край, Петровский городской округ, г. Светлоград, ул. Николаенко, з/у 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от 21.06.2022 вх. № 10-1089 Цокол Евгения Викторовича и Кужба Ильи Георгиевича, от имени и в интересах которого действует Кужба Людмила Николаевна по доверенности от 11.02.2016, удостоверенной Кацай Еленой Сергеевной, нотариусом по Петровскому районному нотариальному округу Ставропольского края, зарегистрированной в реестре за № 1-263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1.06.2022 № КУВИ-001/2022-99773921, распоряжение главы Петровского городского округа Ставропольского края от 30 июня 2022 г. № 3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4 по адресу: Российская Федерация, Ставропольский край, Петровский городской округ, г. Светлоград, ул. Николаенко, з/у 5», опубликование в газете «Вестник Петровского городского округа» от 01 июля 2022 г. № 34 (289), протокол публичных слушаний от 12 июля 2022 г., заключение о результатах публичных слушаний от 12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Цокол Евгению Викторовичу и Кужба Илье Георгие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019 кв.м, с кадастровым номером 26:08:040633:344, по адресу: Российская Федерация, Ставропольский край, Петровский городской округ, г. Светлоград, ул. Николаенко, з/у 5</w:t>
      </w:r>
      <w:r>
        <w:rPr>
          <w:color w:val="000000"/>
          <w:sz w:val="28"/>
          <w:szCs w:val="28"/>
        </w:rPr>
        <w:t>, с видом разрешенного использования: магазины, общественное питание (далее – земельный участ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80% до 8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азмещении здания «Магазин» от границы с земельным участком из земель населенных пунктов площадью 840 кв.м, с кадастровым номером 26:08:040633:28, по адресу: Ставропольский край, Петровский район, г. Светлоград, ул. Горького, 3, с 6,00 метров до 4,0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590 кв.м, с кадастровым номером 26:08:040633:31, по адресу: Ставропольский край, Петровский район, г. Светлоград, ул. Мичурина, дом 2, с 6,00 метров до 4,0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229 кв.м, с кадастровым номером 26:08:040633:14, по адресу: Ставропольский край, Петровский район, г. Светлоград, ул. Мичурина, дом 2, квартира 2, с 6,00 метров до 4,0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400 кв.м, с кадастровым номером 26:08:040633:73, по адресу: Ставропольский край, Петровский район, г. Светлоград, ул. Мичурина, д. 4, квартира 1, с 6,00 метров до 4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земель, государственная собственность на которые не разграничена, с северо-западной стороны с 6,0 метров до 0,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земель, государственная собственность на которые не разграничена, с северо-восточной стороны с 6,0 метров до 0,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4 по адресу: Российская Федерация, Ставропольский край, Петровский городской округ, г. Светлоград,               ул. Николаенко, з/у 5»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6:00Z</dcterms:created>
  <dc:creator>11</dc:creator>
  <dc:description/>
  <cp:keywords/>
  <dc:language>en-US</dc:language>
  <cp:lastModifiedBy>user</cp:lastModifiedBy>
  <cp:lastPrinted>2022-07-18T08:56:00Z</cp:lastPrinted>
  <dcterms:modified xsi:type="dcterms:W3CDTF">2022-07-22T13:29:00Z</dcterms:modified>
  <cp:revision>3</cp:revision>
  <dc:subject/>
  <dc:title/>
</cp:coreProperties>
</file>