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3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07 но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13"/>
              <w:snapToGrid w:val="false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195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70812:29, местоположение: Российская Федерация, Ставропольский край, Петровский район, п. Рогатая Балка, ул. Красная, 30/2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заявление Ульяновой Наташи Викторовны от 09.09.2024 вх.  № 10-2040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выписки из Единого государственного реестра недвижимости об объекте недвижимости от 20.09.2024 №№ КУВИ-001/2024-235556683, КУВИ-001/2024-235556683, распоряжение главы Петровского муниципального округа Ставропольского края от 26 сентября 2024 г. № 40-р «О назначении публичных слушаний по проекту постановления администрации Петровского муниципального округа Ставропольского края «</w:t>
      </w: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70812:29, местоположение: Российская Федерация, Ставропольский край, Петровский район, п. Рогатая Балка, ул. Красная, 30/2</w:t>
      </w:r>
      <w:r>
        <w:rPr>
          <w:sz w:val="28"/>
          <w:szCs w:val="28"/>
        </w:rPr>
        <w:t xml:space="preserve">», опубликование в газете «Вестник Петровского муниципального округа» от 27 сентября             2024 г. № 44 (050), протокол публичных слушаний от 14 октября 2024 г., </w:t>
      </w:r>
      <w:r>
        <w:rPr>
          <w:color w:val="000000"/>
          <w:sz w:val="28"/>
          <w:szCs w:val="28"/>
        </w:rPr>
        <w:t>заключение о результатах публичных слушаний от 14 октября 2024 г., рекомендации главе Петров</w:t>
      </w:r>
      <w:r>
        <w:rPr>
          <w:sz w:val="28"/>
          <w:szCs w:val="28"/>
        </w:rPr>
        <w:t xml:space="preserve">ского муниципального округа Ставропольского края о результатах публичных слушаний от 01 ноября 2024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           18 августа 2022 г. № 1319 (с изменениями)</w:t>
      </w:r>
      <w:r>
        <w:rPr>
          <w:sz w:val="28"/>
          <w:szCs w:val="28"/>
        </w:rPr>
        <w:t xml:space="preserve"> (зона Ж-3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/>
      </w:pPr>
      <w:r>
        <w:rPr>
          <w:sz w:val="28"/>
          <w:szCs w:val="28"/>
        </w:rPr>
        <w:t xml:space="preserve">1. Отказать в предоставлении Ульяновой Наташе Викторовне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300 кв.м, с кадастровым номером 26:08:070812:29, местоположение: Российская Федерация, Ставропольский край, Петровский район, п. Рогатая Балка, ул. Красная, 30/2</w:t>
      </w:r>
      <w:r>
        <w:rPr>
          <w:color w:val="000000"/>
          <w:sz w:val="28"/>
          <w:szCs w:val="28"/>
        </w:rPr>
        <w:t>, с видом разрешенного использования: блокированные жилые дома в 1-3 этажа с придомовыми участками с возможностью содержания домашнего скота и птицы, в связи с отсутствием неблагоприятных условий для застройки земельного участка, указанных в  части 1 статьи 40 Градостроительного кодекса Российской Федерации и поступившими во время проведения публичных слушаний возражениями от правообладателей смежного земельного участка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21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96200</dc:creator>
  <dc:description/>
  <dc:language>en-US</dc:language>
  <cp:lastModifiedBy/>
  <cp:lastPrinted>2024-10-16T13:52:00Z</cp:lastPrinted>
  <dcterms:modified xsi:type="dcterms:W3CDTF">2024-11-07T11:4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ACC1FE3B4F49ABCF9EF15FFB9F4E_12</vt:lpwstr>
  </property>
  <property fmtid="{D5CDD505-2E9C-101B-9397-08002B2CF9AE}" pid="3" name="KSOProductBuildVer">
    <vt:lpwstr>1049-12.2.0.18607</vt:lpwstr>
  </property>
</Properties>
</file>