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clear" w:pos="708"/>
          <w:tab w:val="left" w:pos="7901" w:leader="none"/>
        </w:tabs>
        <w:ind w:left="0"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МУНИЦИПАЛЬНОГО ОКРУГА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7"/>
              <w:snapToGrid w:val="false"/>
              <w:ind w:left="-108" w:right="0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29 августа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1595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07:62, местоположение: Ставропольский край, Петровский район, г. Светлоград, ул. Калинина, 80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Салаховой Аиды Мурадовны от 01.08.2024 вх.   № 10-1722, заключение общества с ограниченной ответственностью «Архпроектстрой» о возможности отклонения от предельных параметров разрешенного строительства, реконструкции объекта капитального строительства, выписки из Единого государственного реестра недвижимости об объекте недвижимости от 02.08.2024 № КУВИ-001/2024-197228540, КУВИ-001/2024-197230299, распоряжение главы Петровского муниципального округа Ставропольского края от 08 августа 2024 г. № 33-р «О назначении публичных слушаний по проекту постановления администрации Петровского муниципальн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07:62, местоположение: Ставропольский край, Петровский район, г. Светлоград, ул. Калинина, 80», опубликование в газете «Вестник Петровского муниципального округа» от 09 августа 2024 г. № 37 (043), протокол публичных слушаний от 20 августа 2024 г., заключение о результатах публичных слушаний от 20 августа 2024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с изменениями) (зона ОД)</w:t>
      </w:r>
      <w:r>
        <w:rPr>
          <w:sz w:val="28"/>
          <w:szCs w:val="28"/>
        </w:rPr>
        <w:t>, администрация Петровского муниципальн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тказать в предоставлении Салаховой Аиде Мурадовне </w:t>
      </w:r>
      <w:r>
        <w:rPr>
          <w:color w:val="000000"/>
          <w:sz w:val="28"/>
          <w:szCs w:val="28"/>
        </w:rPr>
        <w:t xml:space="preserve">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для земельного участка из земель населенных пунктов площадью 251 кв.м, с кадастровым номером 26:08:040507:62, местоположение: Ставропольский край, Петровский район, г. Светлоград, ул. Калинина, 80</w:t>
      </w:r>
      <w:r>
        <w:rPr>
          <w:color w:val="000000"/>
          <w:sz w:val="28"/>
          <w:szCs w:val="28"/>
        </w:rPr>
        <w:t>, с видом разрешенного использования: индивидуальное жилищное строительство (далее – земельный участок),</w:t>
      </w:r>
    </w:p>
    <w:p>
      <w:pPr>
        <w:pStyle w:val="Normal"/>
        <w:shd w:fill="FFFFFF" w:val="clear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оступившими в период проведения публичных слушаний возражениями от правообладателей смежных земельных участков.</w:t>
      </w:r>
    </w:p>
    <w:p>
      <w:pPr>
        <w:pStyle w:val="Normal"/>
        <w:ind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муниципального округа» и разместить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ь главы администрации - начальника отдела сельского хозяйства и охраны окружающей среды администрации Петровского муниципального округа Ставропольского края Ковтуна В.Б.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Blk">
    <w:name w:val="blk"/>
    <w:basedOn w:val="1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11:00Z</dcterms:created>
  <dc:creator>11</dc:creator>
  <dc:description/>
  <dc:language>en-US</dc:language>
  <cp:lastModifiedBy/>
  <cp:lastPrinted>2024-08-07T13:29:00Z</cp:lastPrinted>
  <dcterms:modified xsi:type="dcterms:W3CDTF">2024-08-30T05:21:30Z</dcterms:modified>
  <cp:revision>4</cp:revision>
  <dc:subject/>
  <dc:title/>
</cp:coreProperties>
</file>