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676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МУНИЦИПАЛЬНОГО ОКРУГА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12"/>
              <w:snapToGrid w:val="false"/>
              <w:ind w:left="-108" w:right="0" w:hanging="0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07 ноябр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12"/>
              <w:snapToGrid w:val="false"/>
              <w:jc w:val="right"/>
              <w:rPr/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№ </w:t>
            </w:r>
            <w:r>
              <w:rPr>
                <w:b w:val="false"/>
                <w:sz w:val="28"/>
                <w:szCs w:val="28"/>
                <w:lang w:eastAsia="ru-RU"/>
              </w:rPr>
              <w:t>1951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площадью 393 кв.м, с кадастровым номером 26:08:040618:42, местоположение: установлено относительно ориентира, расположенного в границах участка, почтовый адрес ориентира: Ставропольский край, Петровский район, г. Светлоград, ул. Пушкина, дом 90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 xml:space="preserve">Рассмотрев заявление Шамоевой Ирины Джасиковны от 11.09.2024 вх. № 10-2069, от имени и в интересах которой действует Арчебасова Ю.С. по доверенности от 13.09.2022 г., удостоверенной Былинкиной О.Е., нотариусом по Петровскому городскому нотариальному округу Ставропольского края, зарегистрированной в реестре за № 26/12-н/2-2022-2-1903, проектную документацию «Благоустройство прилегающей территории к магазину по Пушкина, 90 в г. Светлоград», подготовленную обществом с ограниченной ответственностью «Архпроектстрой», выписки из Единого государственного реестра недвижимости об объекте недвижимости от 24.09.2024 №№ </w:t>
      </w:r>
      <w:r>
        <w:rPr/>
        <w:t xml:space="preserve">КУВИ-001/2024-237420218, КУВИ-001/2024-237420218, </w:t>
      </w:r>
      <w:r>
        <w:rPr>
          <w:szCs w:val="28"/>
        </w:rPr>
        <w:t xml:space="preserve">распоряжение главы Петровского муниципального округа Ставропольского края от 26 сентября 2024 г. № 39-р «О назначении публичных слушаний по проекту постановления администрации Петровского муниципального округа Ставропольского края «О предоставлении разрешения на условно разрешенный вид использования земельного участка площадью 393 кв.м, с кадастровым номером 26:08:040618:42, местоположение: установлено относительно ориентира, расположенного в границах участка, почтовый адрес ориентира: Ставропольский край, Петровский район, г. Светлоград, ул. Пушкина, дом 90», опубликование в газете «Вестник Петровского муниципального округа» от 27 сентября 2024 г. № 44 (050), протокол публичных слушаний от 14 октября 2024 г., заключение о результатах публичных слушаний от 14 октября 2024 г., рекомендации главе Петровского муниципального округа Ставропольского края о результатах публичных слушаний от 01 ноября 2024 г., и в соответствии со ст. 5.1, ст. 37, 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Cs w:val="28"/>
        </w:rPr>
        <w:t>, приказом Росреестра от 10.11.2020 № П/0412 «Об утверждении классификатора видов разрешенного использования земельных участков», 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 (зона Ж-1), администрация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Шамоевой Ирине Джасиковне</w:t>
      </w:r>
      <w:r>
        <w:rPr>
          <w:szCs w:val="28"/>
        </w:rPr>
        <w:t xml:space="preserve"> </w:t>
      </w:r>
      <w:r>
        <w:rPr>
          <w:sz w:val="28"/>
          <w:szCs w:val="28"/>
        </w:rPr>
        <w:t>в предоставлении разрешения на условно разрешенный вид использования «магазины (код 4.4)» земельного участка из земель населенных пунктов площадью 393 кв.м, с кадастровым номером 26:08:040618:42, местоположение: установлено относительно ориентира, расположенного в границах участка, почтовый адрес ориентира: Ставропольский край, Петровский район, г. Светлоград, ул. Пушкина, дом 90, с видом разрешенного использования: индивидуальное жилищное строительство, в связи с поступившими во время и в период проведения публичных слушаний возражениями собственника смежного земельного участка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Н.В.Конк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6" w:leader="none"/>
        <w:tab w:val="left" w:pos="8264" w:leader="none"/>
        <w:tab w:val="right" w:pos="9354" w:leader="none"/>
      </w:tabs>
      <w:rPr>
        <w:sz w:val="40"/>
        <w:szCs w:val="40"/>
      </w:rPr>
    </w:pPr>
    <w:r>
      <w:rPr>
        <w:sz w:val="40"/>
        <w:szCs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Blk">
    <w:name w:val="blk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7:00Z</dcterms:created>
  <dc:creator>96200</dc:creator>
  <dc:description/>
  <dc:language>en-US</dc:language>
  <cp:lastModifiedBy/>
  <cp:lastPrinted>2024-11-05T05:28:00Z</cp:lastPrinted>
  <dcterms:modified xsi:type="dcterms:W3CDTF">2024-11-07T11:4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8A2D2C9854DBC984A59E9FFAEE00C_12</vt:lpwstr>
  </property>
  <property fmtid="{D5CDD505-2E9C-101B-9397-08002B2CF9AE}" pid="3" name="KSOProductBuildVer">
    <vt:lpwstr>1049-12.2.0.18607</vt:lpwstr>
  </property>
</Properties>
</file>