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8"/>
          <w:tab w:val="left" w:pos="7901" w:leader="none"/>
        </w:tabs>
        <w:ind w:right="0" w:hanging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7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24 июл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Style17"/>
              <w:snapToGrid w:val="false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1406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410:350, по адресу: Российская Федерация, Ставропольский край, Петровский муниципальный округ, г. Светлоград, ул. Зеленая, з/у 90а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Герасименко Валентины Петровны от 26.06.2024 вх.  № 10-1364, заключение о возможности отклонения от предельных параметров разрешенного строительства, реконструкции объекта капитального строительства, подготовленное обществом с ограниченной ответственностью «Архпроектстрой», выписку из Единого государственного реестра недвижимости об объекте недвижимости от 27.06.2024 № КУВИ-001/2024-169379737, распоряжение главы Петровского муниципального округа Ставропольского края от 10 июля 2024 г. № 25-р «О назначении публичных слушаний по проекту постановления администрации Петровского муниципальн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410:350, по адресу: Российская Федерация, Ставропольский край, Петровский муниципальный округ, г. Светлоград, ул. Зеленая, з/у 90а», опубликование в газете «Вестник Петровского муниципального округа» от 12 июля 2024 г. № 32 (038), протокол публичных слушаний от 23 июля 2024 г., заключение о результатах публичных слушаний от 23 июля 2024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</w:t>
      </w:r>
      <w:r>
        <w:rPr>
          <w:sz w:val="28"/>
          <w:szCs w:val="28"/>
        </w:rPr>
        <w:t xml:space="preserve"> (зона Ж-1), администрация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Герасименко Валентине Петровне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625 кв.м, с кадастровым номером 26:08:040410:350, по адресу: Российская Федерация, Ставропольский край, Петровский муниципальный округ, г. Светлоград, ул. Зеленая, з/у 90а</w:t>
      </w:r>
      <w:r>
        <w:rPr>
          <w:color w:val="000000"/>
          <w:sz w:val="28"/>
          <w:szCs w:val="28"/>
        </w:rPr>
        <w:t>,  с видом разрешенного использования: индивидуальное жилищное строительство (далее – земельный участок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минимального отступа при строительстве объекта недвижимости «Жилой дом» от границы с земельным участком из земель населенных пунктов площадью 400 кв.м, с кадастровым номером 26:08:040410:129, местоположение: Российская Федерация, Ставропольский край, Петровский район, г. Светлоград, ул. Виноградная, 103а, с 3,00 метров до 1,00 ме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минимального отступа при строительстве объекта недвижимости «Жилой дом» от границы с земельным участком из земель населенных пунктов площадью 791 кв.м, с кадастровым номером 26:08:040410:345, по адресу: Ставропольский край, Петровский район, г. Светлоград, ул. Зеленая, 90, с 3,00 метров до 1,00 ме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минимального отступа при строительстве объекта недвижимости «Жилой дом» от границы с земельным участком из земель населенных пунктов по адресу: Ставропольский край, Петровский район, г. Светлоград, ул. Зеленая, 99, с 3,00 метров до 1,00 мет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муниципального округа Ставропольского края Ковтуна В.Б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Н.В.Конкин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заместитель главы администрации - начальник отдела сельского хозяйства и охраны окружающей среды администрации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FFFFFF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Б.Ковтун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ируют: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/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 xml:space="preserve">                                                    Е.И.Сергеева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О.А.Нехаенко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ровым вопросам и профилактике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пционных правонарушений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 xml:space="preserve">                                                  С.Н.Кулькина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подготовлен отделом планирования территорий и землеустройства администрации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Г.П.Панкова</w:t>
      </w:r>
    </w:p>
    <w:p>
      <w:pPr>
        <w:pStyle w:val="Normal"/>
        <w:shd w:fill="FFFFFF" w:val="clear"/>
        <w:spacing w:lineRule="exact" w:line="240"/>
        <w:ind w:right="1274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Blk">
    <w:name w:val="blk"/>
    <w:basedOn w:val="1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05:00Z</dcterms:created>
  <dc:creator>11</dc:creator>
  <dc:description/>
  <dc:language>en-US</dc:language>
  <cp:lastModifiedBy>seryak</cp:lastModifiedBy>
  <cp:lastPrinted>2024-07-26T11:05:00Z</cp:lastPrinted>
  <dcterms:modified xsi:type="dcterms:W3CDTF">2024-07-26T08:05:00Z</dcterms:modified>
  <cp:revision>2</cp:revision>
  <dc:subject/>
  <dc:title/>
</cp:coreProperties>
</file>