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30 янва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4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23:393, по адресу: Российская Федерация, Ставропольский край, Петровский городской округ, город Светлоград, улица Пролетарская, земельный участок 52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заявление Боярченко Татьяны Георгиевны от 13.12.2023 вх. № 10-2686, заключение о возможности отклонения от предельных параметров разрешенного строительства, реконструкции объекта капитального строительства, подготовленное обществом с ограниченной ответственностью «Архпроектстрой», выписку из Единого государственного реестра недвижимости об объекте недвижимости от 15.12.2023                      № КУВИ-001/2023-283352319, распоряжение главы Петровского муниципального округа Ставропольского края от 11 января 2024 г. № 01-р «О назначении публичных слушаний по проекту постановления администрации Петровского муниципального округа Ставропольского края «</w:t>
      </w: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23:393, по адресу: Российская Федерация, Ставропольский край, Петровский городской округ, город Светлоград, улица Пролетарская, земельный участок 52</w:t>
      </w:r>
      <w:r>
        <w:rPr>
          <w:sz w:val="28"/>
          <w:szCs w:val="28"/>
        </w:rPr>
        <w:t xml:space="preserve">», опубликование в газете «Вестник Петровского муниципального округа» от 12 января 2024 г. № 01 (007), протокол публичных слушаний от 22 января 2024 г., заключение о результатах публичных слушаний от 22 января 2024 г., опубликование в газете «Вестник Петровского муниципального округа» от 26 января 2024 г. № 03 (009)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            от 18 августа 2022 г. № 1319 (с изменениями)</w:t>
      </w:r>
      <w:r>
        <w:rPr>
          <w:sz w:val="28"/>
          <w:szCs w:val="28"/>
        </w:rPr>
        <w:t xml:space="preserve"> (зона Ж-1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Боярченко Татьяне Георгие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 xml:space="preserve">для земельного участка из земель населенных пунктов площадью 616 кв.м, с кадастровым номером </w:t>
      </w:r>
      <w:r>
        <w:rPr>
          <w:color w:val="000000"/>
          <w:sz w:val="28"/>
          <w:szCs w:val="28"/>
        </w:rPr>
        <w:t>26:08:040523:393, по адресу: Российская Федерация, Ставропольский край, Петровский городской округ, город Светлоград, улица Пролетарская, земельный участок 52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размещении объекта недвижимости «Жилой дом» от границы с земельным участком из земель населенных пунктов площадью 480 кв.м, с кадастровым номером 26:08:040523:53, местоположение:  Ставропольский край, Петровский район, г. Светлоград, ул. Пролетарская, дом 50, с 3,00 метров до 2,20 метр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4"/>
              <w:snapToGrid w:val="false"/>
              <w:spacing w:lineRule="exact" w:line="240" w:before="280" w:after="0"/>
              <w:ind w:right="-2" w:hanging="0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Style24"/>
              <w:spacing w:lineRule="exact" w:line="240" w:before="280" w:after="0"/>
              <w:ind w:right="-2" w:hanging="0"/>
              <w:jc w:val="both"/>
              <w:rPr>
                <w:color w:val="FFFFFF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О.А.Нехаенко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                                                                      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2:00Z</dcterms:created>
  <dc:creator>11</dc:creator>
  <dc:description/>
  <dc:language>en-US</dc:language>
  <cp:lastModifiedBy>seryak</cp:lastModifiedBy>
  <cp:lastPrinted>2024-01-31T08:41:00Z</cp:lastPrinted>
  <dcterms:modified xsi:type="dcterms:W3CDTF">2024-01-31T05:42:00Z</dcterms:modified>
  <cp:revision>2</cp:revision>
  <dc:subject/>
  <dc:title/>
</cp:coreProperties>
</file>